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ГОДЖЕ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. директора з НВР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 П. ____________ / _________________/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 П. ____________ / _________________/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</w:t>
      </w:r>
      <w:r>
        <w:rPr>
          <w:b/>
          <w:sz w:val="32"/>
          <w:szCs w:val="32"/>
        </w:rPr>
        <w:t>укра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нсько</w:t>
      </w:r>
      <w:r>
        <w:rPr>
          <w:b/>
          <w:sz w:val="32"/>
          <w:szCs w:val="32"/>
          <w:lang w:val="uk-UA"/>
        </w:rPr>
        <w:t>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о на засіданні</w:t>
      </w:r>
    </w:p>
    <w:p>
      <w:pPr>
        <w:pStyle w:val="Normal"/>
        <w:rPr/>
      </w:pPr>
      <w:r>
        <w:rPr>
          <w:sz w:val="24"/>
          <w:szCs w:val="24"/>
          <w:lang w:val="uk-UA"/>
        </w:rPr>
        <w:t>методичного об’єднання (кафедри) 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токол від «____» _________________________ 20 ____ р. № 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val="uk-UA"/>
        </w:rPr>
        <w:t>Керівник методичного об’єднання (кафедри) ________________ / __________________/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кла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70 год, 2 год на </w:t>
      </w:r>
      <w:r>
        <w:rPr/>
        <w:t>тиждень)</w:t>
      </w:r>
    </w:p>
    <w:tbl>
      <w:tblPr>
        <w:tblW w:w="1514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985"/>
        <w:gridCol w:w="3119"/>
        <w:gridCol w:w="2835"/>
        <w:gridCol w:w="1985"/>
        <w:gridCol w:w="2268"/>
        <w:gridCol w:w="1418"/>
      </w:tblGrid>
      <w:tr>
        <w:trPr>
          <w:tblHeader w:val="true"/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ета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еор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z w:val="24"/>
                <w:szCs w:val="24"/>
                <w:lang w:val="uk-UA"/>
              </w:rPr>
              <w:t xml:space="preserve">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машнє </w:t>
              <w:br/>
              <w:t>завдання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ступ. Книжка в житті людини. Письменник — особливо обдарована людина, його праця над художнім твором. Розповідь про те, як «робиться книга». Сучасний читач і його роль у новому «житті» тв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р</w:t>
            </w:r>
            <w:r>
              <w:rPr/>
              <w:t>озкрити роль книги в житті людини; спонукати учнів до читання художньої літератури, прилучати їх до фундаментальних цінностей культури; сприяти всебічному розвиткові, духовному збагаченню, активному ставленню й самореалізації особис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рукописні книги часів Київської Русі, про автора «Повісті временних літ» Нестора Літописця; усвідомлюють роль книжки в житті людини, роль читача в «житті» художнього тексту; розуміють складність й особливість процесу творчості, місце в ньому уяви й фантазії митця; розрізняють ставлення до дійсності звичайної людини й письменника; знають, де можна «зустрітися» з літературою; уміють аргументувати індивідуальні читацькі інтер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х</w:t>
            </w:r>
            <w:r>
              <w:rPr/>
              <w:t>удожня література, письменник, пізнавальне, виховне та естетичне значення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к</w:t>
            </w:r>
            <w:r>
              <w:rPr/>
              <w:t>нижкова виставка, матеріали про Київську Русь (карта, ілюстрації, портрети князів та ін.), підру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Календарно-обрядові пісні. Роль і місце пісні в житті українців. Головні календарні обряди. Народна обрядова пісня, її різнови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з українською календарно-обрядовою поезією, визначити роль і місце пісні в житті народу; формувати ставлення до фольклору як великого духовного спадку народу; розвивати вміння виразного читання народних пісень, їхнього ан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розповідають про виникнення народних календарно-обрядових пісень, називають різновиди обрядової пісенної поезії, коментують її зміст; висловлюють власну думку про місце календарно-обрядових пісень у житті нашого на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родна пісня, види народних пісень, календарно-обрядова поезія та її різнов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бірки календарно-обрядових пісень, ілюстрації до них, презентації, таблиця «Різновиди календарно-обрядових пі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Календарно-обрядові пісні літнього циклу. «У ржі на межі», «Ой бiжить, біжить мала дівчина», «Проведу я русалочки до бору» (</w:t>
            </w:r>
            <w:r>
              <w:rPr>
                <w:rStyle w:val="Italic"/>
              </w:rPr>
              <w:t>русальні</w:t>
            </w:r>
            <w:r>
              <w:rPr/>
              <w:t>); «Заплету віночок», «Ой вінку мій, вінку», «Купайло, Купайло!» (</w:t>
            </w:r>
            <w:r>
              <w:rPr>
                <w:rStyle w:val="Italic"/>
              </w:rPr>
              <w:t>купальські</w:t>
            </w:r>
            <w:r>
              <w:rPr/>
              <w:t>); «Маяло житечко, маяло», «Там у полі криниченька»</w:t>
            </w:r>
            <w:r>
              <w:rPr>
                <w:rStyle w:val="Italic"/>
              </w:rPr>
              <w:t xml:space="preserve"> </w:t>
            </w:r>
            <w:r>
              <w:rPr/>
              <w:t>(</w:t>
            </w:r>
            <w:r>
              <w:rPr>
                <w:rStyle w:val="Italic"/>
              </w:rPr>
              <w:t>жниварські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з календарно-обрядовими піснями літнього циклу; розвивати вміння виразно та вдумливо читати їх, коментувати їхній зміст; формувати прагнення вивчати оригінальну народну творч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розповідають про календарні обряди літнього циклу; розрізняють основні ознаки русальних, купальських і жниварських пісень; виразно та вдумливо читають народні пісні, коментують ї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тори (рефрен), ана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бірки календарно-обрядових пісень, ілюстрації до них, аудіозаписи; літні пейз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иразне читання напам’ять календарно-обрядових пісень літнього цик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р</w:t>
            </w:r>
            <w:r>
              <w:rPr/>
              <w:t>озвивати навички виразного читання народних пісень напам’ять, висловлення власної думки, вражень щодо прочитаного; розвивати акторські здібності школя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мають уявлення про засоби виразного читання, виразно читають вірші напам’ять, висловлюють власні думки з приводу прочитаного, цитують висловлювання відомих людей про українські народні пі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ауза, інтонація, логічний наголос, темп, виразне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дручник, тек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Календарно-обрядові пісні зимового цик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зі змістом та художніми особливостями календарно-обрядових пісень зимового циклу; розвивати навички виразного читання пісень, коментування їхнього змісту, виділення та пояснення художніх засобів, що в них ужи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виникнення та особливості обрядових пісень зимового циклу; пояснюють відмінність між колядками та щедрівками; знаходять у текстах пісень відображення народних уявлень про добробут; уміють виразно читати твори й аналізувати ї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к</w:t>
            </w:r>
            <w:r>
              <w:rPr/>
              <w:t>алендарно-обрядові пісні, колядки, щедрівки, художні особливості народних пі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бірки календарно-обрядових пісень, ілюстрації до них; аудіозаписи пісень; зимові пейз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иразне читання напам’ять календарно-обрядових пісень зимового цик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р</w:t>
            </w:r>
            <w:r>
              <w:rPr/>
              <w:t>озвивати навички виразного читання народних пісень напам’ять, висловлення власної думки, вражень щодо прочитаного; розвивати акторські здібності школя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мають уявлення про засоби виразного читання, виразно читають вірші напам’ять, висловлюють власні думки з приводу прочитаного, цитують висловлювання відомих людей про українські народні піс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ауза, інтонація, логічний наголос, темп, виразне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дручник, тексти пі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Календарно-обрядові пісні весняного цик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народними обрядовими піснями весняного циклу; розвивати навички виразного читання, пояснення змісту й визначення художніх особливостей фольклорних тв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давні обряди зустрічі весни; пояснюють художні особливості веснянок; знаходять у текстах пісень відображення язичницьких вірувань давніх українців; виразно та вдумливо читають веснянки; уміють робити висновки щодо естетичної привабливості народних пі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родна пісня, веснянка, художні особливості народних пі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бірки календарно-обрядових пісень, ілюстрації до них; аудіозаписи веснянок; весняні пейз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Народні колискові пісні «Ой ти, коте, коточок», «Ой ну, люлі, дитя сп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народними колисковими піснями, їх провідними мотивами; розвивати навички виразного та вдумливого читання колискових, коментування їхнього змісту, пояснення лексичних особлив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призначення й особливості колискових пісень; пояснюють, як у колискових піснях виявляються материнські почуття й побажання; коментують зміст пісень, знаходять у них типові художні засоби; висловлюють свої почуття до мами, до р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к</w:t>
            </w:r>
            <w:r>
              <w:rPr/>
              <w:t>олискова пі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бірки народних колискових пісень, ілюстрації до них; аудіозаписи народних та авторських колискових пі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Пісні літературного походження. «Ще не вмерла України…» П. Чубинського, М. Вербицького — національний гімн нашої держа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піснями літературного походження, історією створення й текстом гімну України; розвивати навички виразного читання, аналізу поетичного твору, висловлення власних суд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та вдумливо читають поезію, розуміють і вміють пояснити специфіку пісні лiтературного походження, переказують історію створення національного гімну, висловлюють судження про значення національного гімну в житті на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і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лакат-планшет «Національні символи України»; аудіозапис Гімну України та інших пісень-гім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иразне читання напам’ять гімну «Ще не вмерла Україн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глибше усвідомити ідейно-художній зміст твору, його символічне значення; розвивати пам’ять, навички виразного читання, творчі здіб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міють виразно розповідати напам’ять вірш-гімн, актуалізувати його, пояснювати символічне значення; шанують державні симв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ауза, інтонація, логічний наголос, темп, виразне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дручник, державні символ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генда про дівчину-Україну, яку Господь обдарував піснею, та її зв’язок із «Молитвою» О. Кониського — духовним гімн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очитати легенду, визначити її тематичне спрямування, з’ясувати роль і місце пісні в житті українського народу; розвивати вміння аналізувати, порівнювати, робити власні висновки, учити дітей бути спостережливими, логічно мислити; формувати кругозір, світогл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та вдумливо читають легенду та «Молитву», розповідають про зв’язок народної легенди про дівчину-Україну з «Молитвою» О. Кониського, визначають і коментують провідні мотиви, пояснюють роль символів у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егенда, гі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дручник, ілюстрації до тв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«Ой, у лузі червона калина похилилася» С. Чарнецького й Г. Труха — пісня, що стала народн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знайомити учнів із відомостями про січових стрільців, вивчити особливості стрілецьких пісень; уміти пояснювати їхні символи, відрізняти стрілецькі пісні від інших видів пісень; визначити провідний мотив програмових творів, їхній ідейно-художній зміст; розвивати культуру зв’язного мовлення, логічне мислення, пам’ять, увагу, спостережливість; робити власні висновки, узагальнення; навчити виразного читання; формувати кругозір, світогл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та вдумливо читають пісню, розуміють і вміють пояснити специфіку пісні лiтературного походження, визначають їхні патріотичні мотиви та героїчн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сні січових стріль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и письменників,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«Як тебе не любити, Києве мій» Д. Луценка — популярна пісня про столицю України. Патріотичні мотиви, героїчний пафос пісень літературного походж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євим і творчим шляхом Д. Луценка; учити аналізувати поезію, коментувати зміст, знаходити й пояснювати художні засоби; розвивати культуру зв’язного мовлення, увагу, спостережливість, уміння творчо мислити, робити власні вис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та вдумливо читають пісню, визначають і коментують провідні мотиви, пояснюють роль симво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сня літературного п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 xml:space="preserve">Контрольна робота № 1. </w:t>
            </w:r>
            <w:r>
              <w:rPr/>
              <w:t>«Вступ. Календарно-обрядові, колискові пісні та стрілецькі пісні, пісні літературного походжен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явити рівень знань, умінь і навичок учнів із метою їхньої корекції; розвивати пам’ять, уміння зосереджуватись, логічне та образне мислення, зв’язне м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різновиди обрядових пісень; призначення й особливості колискових; пояснюють відмінності між народними піснями й піснями літературного походження; відрізняють стрілецькі пісні від інших видів пісень; пояснюють художні особливості пісень; коментують їхній зміст і знаходять типові художні засоби в піс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родна пісня, види народних пісень, календарно-обрядова поезія та її різновиди, колискова, пісня-гімн, легенда, молитва, пісня літературного п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стові завдання у двох варі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Микола Вороний. «Євшан-зіл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М. Вороного, з історичною основою та змістом поеми «Євшан-зілля»; розвивати навички вдумливого, виразного читання, коментування прочитаного, визначення особливостей літературного т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основні факти біографії М. Вороного; розповідають про історичну основу поеми «Євшан-зілля»; виразно та вдумливо читають поему, висловлюють свої думки з приводу прочита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о-епічний твір, п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ілюстрації до біографії;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М. Вороний. Поема «Євшан-зілля», її головна думка, образи та художні особлив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глибше усвідомити поняття «ліро-епічний твір», «поема»; визначати ідейно-художні особливості твору; розвивати навички виразного, вдумливого читання ліро-епічних творів, характеристики образів, співвіднесення із сучасністю давноминулих подій, описаних у пое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поеми М. Вороного «Євшан-зілля»; визначають головну думку поеми; характеризують образ головного героя; пояснюють співвідношення подій минулого із сучас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о-епічний твір, поема, художні обр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Т. Шевченко. «Думка» («Тече вода в синє море…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Т. Шевченка петербурзького періоду; допомогти усвідомити ідейно-художній зміст твору «Думка» («Тече вода в синє море…»); розвивати навички виразного й осмисленого читання ліричних творів, пояснення ролі художніх засобів у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я та творчість Т. Шевченка; виразно й усвідомлено читають вірш «Думка» («Тече вода в синє море…»); визначають провідні мотиви твору; висловлюють свої думки та враження від прочита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ичний твір, вірш, ст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Т. Шевченка, ілюстровані матеріали до біографії, збірка «Кобзар», ілюстрації до творів, аудіо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иразне читання вірша Т. Шевченка напам’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торити основні теоретичні відомості про виразне читання; розвивати навички виразного читання, розкриття через інтонацію змісту й основної думки твору; розвивати акторську майстерність, пам’ять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добре знають вірш Т. Шевченка напам’ять, уміють виразно та вдумливо розповідати його, коментувати й аналізувати, порівнювати із сучасністю й робити вис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і</w:t>
            </w:r>
            <w:r>
              <w:rPr/>
              <w:t>нтонація, темп, пауза, логічний наг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ланшет або плакат «Теорія виразного читання», портрет поета, видання його творів, ілюстрації до них, аудіозаписи художнього 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Т. Шевченко. Поема «Іван Під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зі змістом та художніми особливостями поеми Т. Шевченка «Іван Підкова»; розвивати навички виразного, вдумливого читання, пам’ять учнів, уміння коментувати прочитане й висловлювати своє ставлення до н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історичну основу та художні особливості поеми Т. Шевченка «Іван Підкова»; виразно й усвідомлено читають твір; висловлюють власне розуміння лицарських чеснот українських коза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о-епічний твір, поема, ст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його твору, ілюстрації до нього; фото пам’ятника Івану Підкові у Львові; карта морських походів коза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ся Українка. «Мрії», «Як дитиною, бувало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видатної письменниці, допомогти їм усвідомити ідейно-художній зміст і значення поезії Лесі Українки; розвивати навички виразного читання, коментування ліричних творів, визначення ролі художніх засобів у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дитинство Лесі Українки, роль батьків у вихованні поетеси; вдумливо й виразно читають поезії «Мрії», «Як дитиною, бувало…»; характеризують образ ліричної героїні поезій Лесі Украї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а</w:t>
            </w:r>
            <w:r>
              <w:rPr/>
              <w:t>втобіографічний твір, лірика, ліричний вірш, ліричний г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тивні матеріали до біографії; видання її творів, ілюстрації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иразне читання віршів Лесі Українки напам’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торити основні теоретичні відомості про виразне читання; розвивати навички виразного читання, розкриття через інтонацію змісту й основної думки твору; розвивати акторську майстерність, пам’ять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добре знають вірш Лесі Українки напам’ять, уміють виразно та вдумливо читати його, коментувати й аналізувати, порівнювати із сучасністю й робити вис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і</w:t>
            </w:r>
            <w:r>
              <w:rPr/>
              <w:t>нтонація, темп, пауза, логічний наг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ланшет «Теорія виразного читання», портрет письменниці, видання її творів, ілюстрації до них, аудіозаписи художнього 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ся Українка. «Тиша морська», «Співец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усвідомити ідейно-художній зміст твору Лесі Українки; розвивати навички вдумливого, виразного читання поезій, їх комен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та вдумливо читають поезію Лесі Українки «Тиша морська»; висловлюють своє ставлення до провідних рис характеру поетеси: мужності, упевненості, цілеспрямованості, відчуття кр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ичний вірш, художні засоби вираз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дручник, портрет письменниці, видання її творів, ілюстрації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ітература рідного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з творами місцевих письменників, викликати захоплення талановитими земляками, розвивати навички аналізу літературних творів, самостійного визначення художньої вартості тв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імена письменників-земляків, їхні твори; уміють визначати головні думки, висловлювати власні думки про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ідгук про книгу, тема, основна думка, художні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тературна карта краю, книжкова виставка, портретна гал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>Позакласне читання.</w:t>
            </w:r>
            <w:r>
              <w:rPr/>
              <w:t xml:space="preserve"> В. Близнець. «Женя і Синь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ацікавити учнів, спонукати їх до самостійного читання, до роздуму над прочитаним; розвивати навички коментування найцікавіших епізодів; ведення читацьких щоден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цікавляться художньою літературою, із задоволенням самостійно знайомляться з розділами повісті В. Близнеця «Женя і Синько», уміють толерантно й аргументовано доводити свою думку, відстоювати власну пози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игодницький т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читацькі щод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 xml:space="preserve">Контрольна робота № 2. </w:t>
            </w:r>
            <w:r>
              <w:rPr/>
              <w:t>«Творчість М. Вороного, Т. Шевченка, Лесі Украї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явити рівень знань, умінь і навичок учнів із метою їхньої корекції; розвивати пам’ять, уміння зосереджуватись, логічне та образне мислення, зв’язне м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творів, що вивчалися, уміють виділяти ключові епізоди, коментувати їх, визначають провідні мотиви поезій; висловлюють свою думку про них, характеризують героїв, показують власне ставлення до них, роблять вис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ичний герой, ліро-епічний твір, п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стові завдання у двох варі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олодимир Винниченко. «Федько-халами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цікавими сторінками життя та творчості В. Винниченка, змістом його твору; розвивати навички виразного читання, коментування прочитаного й висловлення особистого ставлення до нього; виховувати кращі людські якості — чесність, справедливість, розважливість та 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євий шлях В. Винниченка; вдумливо й виразно читають оповідання; уміють переказувати ключові епізоди; формулювати основну думку оповідання; порівнюють свою поведінку в певних ситуаціях із поведінкою літературних геро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повідання, герої художнього т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В. Винниченка, видання його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олодимир Винниченко. «Федько-халамидник». Головний і другорядні герої. Аналіз учинків дійових ос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чити учнів виділяти риси характеру героїв оповідання, розрізняти у їхніх учинках добро і зло, правду і брехню, милосердя і черствість, бездушність; поглиблювати навички аналізу епічного твору; розвивати навички виразного читання, висловлення власного ставлення до прочитаного, логічне та образне мис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твору; уміють аналізувати його; коментують риси характеру Федька, що вирізняють його з кола друзів; висловлюють своє власне розуміння духовного бага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е</w:t>
            </w:r>
            <w:r>
              <w:rPr/>
              <w:t>пічний твір, оповідання, головний герой, другорядні гер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В. Винниченка, видання його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. Винниченко. «Федько-халамидник». Головний герой як особист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чити учнів аналізувати характер головного героя; поглиблювати навички аналізу епічного твору; розвивати навички виразного читання, висловлення власного ставлення до прочитаного, логічне та образне мис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твору; уміють аналізувати його; коментують риси характеру Федька, що вирізняють його з кола друзів; висловлюють своє власне розуміння духовного бага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е</w:t>
            </w:r>
            <w:r>
              <w:rPr/>
              <w:t>пічний твір, оповідання, головний герой, другорядні гер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В. Винниченка, видання його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С. Чернілевський. «Теплота родинного інтиму», «Забула внучка в баби череви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поета, допомогти усвідомити зміст і красу його творів; розвивати навички виразного читання, коментування поетичних рядків, співвіднесення висловлених у них почуттів зі своїми влас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основні факти біографії С. Чернілевського; виразно й усвідомлено читають вірші поета; висловлюють власні міркування про роль батьківського дому в житті лю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іршові розміри, ямб, хо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ів, ілюстрації до нього; зимові сільські краєв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І. Жиленко. «Жар-птиця», «Підкова», «Гном у буфе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письменниці, допомогти усвідомити ідейно-художню цінність поезій; розвивати навички виразного читання віршів, коментування їхнього змісту, знаходження й пояснення прикладів художні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я та творчість І. Жиленко; виразно й усвідомлено читають твори поетеси; знаходять художні засоби у віршах І. Жиленко й пояснюють їх значення; висловлюють власні роздуми про дружбу та щ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ичний вірш, ліричний герой, художні засоби виразності, тема, ід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тивні матеріали до її біографії; видання творів, ілюстрації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 xml:space="preserve">Розвиток зв’язного мовлення. </w:t>
            </w:r>
            <w:r>
              <w:rPr/>
              <w:t>Твір-опис тварини, предмета за мотивами чарівного світу української поез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глибити знання учнів про художній опис, розвивати образне мислення, зв’язне мовлення, уміння описувати предмети, явища в художньому стилі, виражати власне ставлення до зображува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розуміють поняття «художній опис», уміють наводити приклади з художніх творів, самостійно складають описи різних видів, висловлюють оціночні су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х</w:t>
            </w:r>
            <w:r>
              <w:rPr/>
              <w:t>удожній о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І. Жиленко, бібліотечка її творів, учнівські малюнки, картина П. Холодного «Казка про дівчинку та паву», дидактичний матері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Оксана Іваненко. «Друкар книжок небачен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письменниці, допомогти усвідомити зміст її твору; розвивати навички виразного читання, коментування змісту пові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основні факти біографії О. Іваненко; виразно й усвідомлено читають історичну повість, розуміють її зміст, головні думки; висловлюють власні міркування про роль книги, улюбленої праці в житті лю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і</w:t>
            </w:r>
            <w:r>
              <w:rPr/>
              <w:t>сторична пов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видання творів, ілюстрації до них; зображення пам’ятників першодрукарям, першодру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Оксана Іваненко. «Друкар книжок небачен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вчати учнів роботи з історичним текстом; розвивати навички характеристики літературних персон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й усвідомлено читають повість, розуміють її зміст, основні думки; висловлюють власні міркування про роль книги, улюбленої праці в житті лю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і</w:t>
            </w:r>
            <w:r>
              <w:rPr/>
              <w:t>сторична пов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видання творів, ілюстрації до них; зображення пам’ятників першодрукарям, першодру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Оксана Іваненко. «Друкар книжок небачених». Трагічна доля Івана Федорова, якому судилася посмертна с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глибше усвідомити зміст твору; розвивати навички виразного читання, коментування змісту пові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й усвідомлено читають повість, розуміють її зміст, основні думки, уміють аналізувати; висловлюють власні міркування про роль книги, улюбленої праці в житті лю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і</w:t>
            </w:r>
            <w:r>
              <w:rPr/>
              <w:t>сторична пов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видання творів, ілюстрації до них; зображення пам’ятників першодрукарям, першодру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 xml:space="preserve">Контрольна робота № 3. </w:t>
            </w:r>
            <w:r>
              <w:rPr/>
              <w:t>«Творчість В. Винниченка, С. Чернілевського, І. Жиленко, О. Іванен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явити рівень знань, умінь і навичок учнів із метою їхньої корекції; розвивати пам’ять, уміння зосереджуватись, логічне та образне мислення, зв’язне м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творів, що вивчалися, уміють виділяти ключові епізоди, коментувати їх; визначають провідні мотиви поезій; висловлюють свою думку про них, характеризують героїв, описують своє ставлення до них, роблять висновки, оформлюють зв’язні висловл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ричний твір, строфа, епічний твір, головний герой, другорядні гер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стові завдання у двох варі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Е. Андієвська — українська письменниця й художниця, що живе в Німеччині. Її казки-притч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Е. Андієвської, жанром притчі; розвивати навички виразного читання прозових творів, їх коментування, визначення прихованого повчального змісту, виділення фантастичних еле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я та творчість письменниці; виразно та вдумливо читають казку; знаходять фантастичні елементи у творі; пояснюють прихований повчальний зміст 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к</w:t>
            </w:r>
            <w:r>
              <w:rPr/>
              <w:t>азка, притча, прихований зміст (підтек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тивні матеріали до біографії; видання твору, ілюстрації до нього; репродукції картин Е. Андієв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Е. Андієвська. «Казка про яя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глибше усвідомити притчевий зміст і художню цінність казки; розвивати навички визначення головної думки твору, ключових фраз; навчити висловлювати свої думки про прочит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притчі; пояснюють прихований повчальний зміст; визначають головну думку твору; висловлюють власну думку про морально-етичні цінності, що допомагають бачити й розуміти красу сві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итча, казка, головна ду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с</w:t>
            </w:r>
            <w:r>
              <w:rPr/>
              <w:t>вітлина письменниці,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Е. Андієвська. «Говорюща ри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вчити учнів розуміти прихований зміст твору; виробляти уміння й навички визначати головну думку казки, робити власні висновки з приводу прочитаного; виразно читати та переказувати прозовий тві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та вдумливо читають казку, виокремлюють із неї фантастичні елементи, уміють визначити головну думку, відшукавши ключові фра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ит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дання твору, ілюстрації до нього, портрет письменниці, картини із зображенням р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. Нестайко. «Тореадори з Васюків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письменника, зацікавити їх твором «Тореадори з Васюківки»; розвивати навички виразного читання, переказу прозового твору, коментування його, аналізу поведінки героїв, їхніх учи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я відомого дитячого письменника В. Нестайка; виразно та вдумливо читають і переказують цікаві моменти твору; аналізують поведінку й учинки головних героїв трилогії «Тореадори з Васюкі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пригодницький т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ілюстративні матеріали до біографії; видання твору, ілюстрації до нього; фрагменти фільму «Тореадори з Васюкі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. Нестайко. «Тореадори з Васюків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новими пригодами героїв повісті В. Нестайка; розвивати поняття романтичного й пригодницького, навички виразного читання, аналізу твору, характеристики геро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думливо й виразно читають повість; переказують найцікавіші моменти; визначають тему, головну думку твору; характеризують образи; висловлюють свою думку про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комічне, пригодницький твір, характеристика геро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фрагменти кінофіль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. Нестайко. «Тореадори з Васюків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новим розділом повісті; розвивати вміння толерантно й аргументовано доводити свою думку, відстоювати власну позицію; розвивати навички виразного читання, переказу прозових тв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думливо й виразно читають повість; переказують уподобані ними фрагменти; характеризують героїв; висловлюють свої думки про їхні вчинки та поведі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дійові особи, характеристики героїв, головна ду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фрагменти кінофіль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. Нестайко. «Тореадори з Васюків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глибше зрозуміти зміст та художні особливості твору; розвивати навички аналізу епічного твору, характеристики героїв, висловлення про них власної ду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твору, уміють аналізувати поведінку героїв, їхні вчинки, моральний вибір у різних життєвих ситуа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игодницька повість, герой твору, худож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фрагменти кінофіль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. Нестайко «Тореадори з Васюківки». Поведінка героїв твору, їх вч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а</w:t>
            </w:r>
            <w:r>
              <w:rPr/>
              <w:t>налізуючи пригодницький твір В. Нестайка «Тореадори з Васюківки», самостійно ознайомитися зі змістом інших розділів, удосконалювати вміння учнів характеризувати героїв, їхні вчинки, моральний вибір у різних життєвих ситуаціях, аналізувати поведінку героїв розкривати риси їх вдачі, особливості поведінки; розвивати вміння грамотно висловлювати свої думки, виділяти з інформації гол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міють виразно читати, переказувати, коментувати події та вчинки героїв, чітко висловлюють й аргументують свої ду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игодницький т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фрагменти кінофіль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>Позакласне читання.</w:t>
            </w:r>
            <w:r>
              <w:rPr/>
              <w:t xml:space="preserve"> І. Калинець. «Хлопчик-фіґурка, який задоволений собо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творчістю львівського письменника І. Калинця, зацікавити учнів, спонукати їх до самостійного читання, до роздуму над прочитаним; розвивати навички коментування найцікавіших епізодів; ведення читацьких щоденників; формувати творчу уяву, фантаз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цікавляться художньою літературою, із задоволенням самостійно знайомляться з розділами оповідання І. Калинця «Хлопчик-фіґурка, який задоволений собою», уміють аргументовано доводити свою думку, відстоювати власну пози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повідання, казка, художній образ, дійові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читацькі щод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ітература рідного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з творами місцевих письменників, викликати захоплення талановитими земляками, розвивати навички аналізу літературних творів, самостійного визначення художньої вартості тв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імена письменників-земляків, їхні твори, уміють визначати головні думки, висловлювати власні думки про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ідгук про книгу, тема, основна думка, художні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на галерея письменників, книжкова в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 xml:space="preserve">Контрольна робота № 4. </w:t>
            </w:r>
            <w:r>
              <w:rPr/>
              <w:t>«Творчість Е. Андієвської, В. Неста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явити рівень знань, умінь і навичок учнів із метою корекції; розвивати творчу уяву, пам’ять, уміння висловлювати свої погляди на авторські ідеї та художні обр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вивчених творів, уміють визначати елементи сюжету й жанрові ознаки, коментувати найяскравіші епізоди, характеризувати героїв, висловлювати власні судження про проблеми, порушені у тво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еримований вірш (верлібр), притча, повість, пригодницький т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стові завдання у двох варі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Я. Стельмах. «Митькозавр із Юрківки, або Химера лісового оз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письменника, викликати бажання читати його твори; розвивати навички переказу, виразного читання, коментування прочита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євий і творчий шлях Я. Стельмаха; переказують уривки повісті «Митькозавр із Юрківки, або Химера лісового озера»; характеризують образи Сергія та Митька; висловлюють свої думки та враження від прочита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пригодницький твір, сю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ілюстративні матеріали до біографії;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Я. Стельмах. «Митькозавр із Юрківки, або Химера лісового оз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новими розділами повісті; прищеплювати любов до образного слова; розвивати навички виразного читання, переказу, визначення елементів сюжету прозового т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опрацьованих розділів, уміють їх переказувати, аналізувати, висловлювати свою думку з приводу прочитаного, визначати жанрові о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елементи сюжету, гум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ілюстративні матеріали до біографії;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Я. Стельмах. «Митькозавр із Юрківки, або Химера лісового оз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новими пригодами двох друзів, розвивати навички виразного читання, переказу та коментування прозових творів пригодницького характеру; розвивати здатність до передбачення подій, фантазію школя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иразно читають і переказують цікаві фрагменти твору; коментують їх, характеризують і порівнюють образи, визначають повчальні мо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пригодницький твір, сюжет та його еле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Я. Стельмах. «Митькозавр із Юрківки, або Химера лісового оз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кульмінацією та розв’язкою пригодницького твору, спонукати до читання інших творів письменника; розвивати навички переказу ключових епізодів, характеризування героїв, висловлення власних думок про прочит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твору, добре переказують ключові моменти, коментують їх, характеризують героїв, висловлюють свої думки з приводу прочита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пригодницький твір, сюжет та його складові, характеристика геро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>Позакласне читання.</w:t>
            </w:r>
            <w:r>
              <w:rPr/>
              <w:t xml:space="preserve"> Я. Стельмах «Найкращий на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ацікавити учнів, спонукати їх до самостійного читання, до роздуму над прочитаним; розвивати навички коментування найцікавіших епіз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цікавляться художньою літературою, із задоволенням самостійно знайомляться з розділами повісті Я. Стельмаха «Найкращий намет», уміють толерантно й аргументовано доводити свою думку, відстоювати власну пози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игодницький т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у, ілюстрації до нього; читацькі щод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ся Воронина. Повість «Таємне Товариство боягузів, або засіб від переляку № 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з життям і творчістю письменниці, допомогти учням усвідомити ідейно-художній зміст повісті; розвивати навички виразного читання, переказу твору та вільного висловлення думки, прищеплювати інтерес до пізнання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основне про письменницю, переказують зміст твору, висловлюють думки про своє сприйняття т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ції до т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ся Воронина. Повість про виховання гідності та мужності «Таємне Товариство боягузів, або засіб від переляку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ати поняття про фантастичну, романтичну повість; розвивати навички виразного читання, переказу твору та вільного висловлення думки, уміння дискутувати; формувати дбайливе ставлення до свого життя, до інш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прочитаних розділів твору, висловлюють своє ставлення до героїв; уміють дискутувати, розуміють повчальне значення т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сю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ції до твору,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ся Воронина. Повість «Таємне Товариство боягузів, або засіб від переляку № 9». Характеристика образу головного героя Климка Дж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опомогти учням усвідомити глибинний зміст повісті, розкрити образи героїв; розвивати навички характеристики образів, поглиблювати вміння висловлювати власні думки та вра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прочитаних розділів, характеризують образ головного героя Клима, розмірковувати, як виховувати в собі риси сміливості, хоробрості, кмітли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сю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ції до твору,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ся Воронина. Повість «Таємне Товариство боягузів, або засіб від переляку № 9». Стосунки між різними поколіннями в роди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характеризувати образи батьків Клима Джури та бабусі; з’ясувати стосунки між різними поколіннями в родині; удосконалювати вміння школярів аналізувати образи, добирати цитати з тексту на підтвердження власних ду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і переказують зміст твору, вільно висловлюють власні думки щодо самовдосконалення, самореалізації в ім’я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ість, сю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ці, ілюстрації до твору, текст т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ітература рідного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із творами місцевих письменників, викликати захоплення талановитими земляками, розвивати навички аналізу літературних творів, самостійного визначення художньої вартості тв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імена письменників-земляків, їхні твори, уміють визначати головні думки, висловлювати власні думки про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ідгук про книгу, тема, основна думка, художні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тературна картка краю, книжкова виставка, портретна гал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 xml:space="preserve">Позакласне читання. </w:t>
            </w:r>
            <w:r>
              <w:rPr/>
              <w:t>Народна легенда «Шандровський соляний колод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з</w:t>
            </w:r>
            <w:r>
              <w:rPr/>
              <w:t>ацікавити учнів, спонукати їх до самостійного читання, до роздуму над прочитаним; розвивати навички коментування найцікавіших епізодів; ведення читацьких щоден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цікавляться літературою, самостійно знайомляться з народною легендою, уміють толерантно й аргументовано доводити свою думку, відстоювати власну пози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родна лег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еографічна карта, видання твору, ілюстрації до нього; читацькі щод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>Контрольна робота № 5.</w:t>
            </w:r>
            <w:r>
              <w:rPr/>
              <w:t xml:space="preserve"> «Творчість Я. Стельмаха, Лесі Ворониної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явити рівень знань, умінь і навичок учнів із метою корекції; розвивати пам’ять, уміння зосереджуватись, логічне та образне мислення, зв’язне м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вивчених творів, уміють виділяти ключові епізоди, аналізувати їх, характеризувати героїв, висловлювати свої судження з проблем, порушених у тв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ідтекст, повість, головні та другорядні герої, пригодницький твір, проблема, тема, головна ду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стові завдання у двох варі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елика роль гумору в житті українців. Леонід Глібов. Байка «Щу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д</w:t>
            </w:r>
            <w:r>
              <w:rPr/>
              <w:t>ати поняття про гумор та сатиру, їхню роль у нашому житті; ознайомити з байкою, історією її виникнення, особливостями побудови; розвивати пам’ять, образне мислення, уміння зіставляти твори, жан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основні факти біографії Л. Глібова; розповідають про історію виникнення й особливості побудови байки; виразно та вдумливо читають, коментують байку Л. Глібова «Щ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сатира, байка, алегорія, мо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ів, ілюстрації до них; аудіозаписи художнього читання; планшет «Види коміч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Виразне читання напам’ять байки Л. Глібова «Щу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р</w:t>
            </w:r>
            <w:r>
              <w:rPr/>
              <w:t>озвивати пам’ять, навички виразного читання напам’ять гумористичних творів, викликати інтерес до гумор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добре знають напам’ять текст самостійно обраних для вивчення гуморесок, уміють коментувати їхній зміст, виділяти художні засоби та прийоми, цікавляться творами гумористичної літер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і</w:t>
            </w:r>
            <w:r>
              <w:rPr/>
              <w:t>нтонація, темп, пауза, логічний наг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ів; видання творів, ілюстрації до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еонід Глібов. Байки «Муха і Бджола», «Жаба і Ві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байками Л. Глібова, допомогти їм визначити прихований зміст цих творів, пояснити алегоричні образи; розвивати навички виразного, вдумливого читання байок, коментування, визначення елементів їхньої побудови; розвивати вміння зіставляти описане із сьогод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думливо й виразно читають твори байкаря; коментують прихований зміст байок; зіставляють описане в байках із реальним сьогоденням; висловлюють власну позицію щодо викривальної й повчальної спрямованості бай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сатира, алегорія, мораль, б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творів, ілюстрації до них; аудіозаписи художнього 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С. Руданський. Співомовки «Добре торгувалось», «Гумен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біографією письменника С. Руданського та його співомовками, допомогти зрозуміти викривальний пафос цих творів; розвивати навички виразного й усвідомленого читання алегоричних творів, виділяти їхні головні думки, характеризувати героїв та порівнювати ї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міють розповідати про основні факти біографії С. Руданського; знають особливості співомовок; пояснюють їхній викривальний зміст; характеризують і порівнюють героїв співомовок; висловлюють власну думку про важливість почуття гум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еска, співомовка, інвер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ілюстрації до біографії, видання тв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С. Руданський. Співомовки «Запорожці у короля», «Свиня свине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родовжувати ознайомлювати учнів із біографією письменника С. Руданського та його співомовками, допомогти зрозуміти викривальний пафос цих творів; розвивати навички виразного й усвідомленого читання алегоричних творів, виділяти їхні головні думки, характеризувати героїв та порівнювати ї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вміють розповідати про основні факти біографії С. Руданського; знають особливості співомовок; пояснюють їхній викривальний зміст; характеризують і порівнюють героїв співомовок; висловлюють власну думку про важливість почуття гум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еска, співомовка, інвер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ілюстрації до біографії, видання тв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П. Глазовий. «Еволюція», «Найважча ро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із життям і творчістю відомого гумориста П. Глазового, викликати інтерес до читання його гуморесок; розвивати вміння іронічно, критично, з почуттям гумору сприймати явища навколишньої дійсності й самого себе; удосконалювати навички аналізу художніх особливостей гумор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про життя та творчість видатного письменника-гумориста П. Глазового; виразно й вдумливо читають його твори; аналізують художні особливості гуморесок; висловлюють власні думки щодо іронічного та критичного ставлення до жи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сатира, іронія, гумо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його творів, ілюстрації до них; аудіозаписи художнього читання гуморесок П. Глаз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П. Глазовий. «Заморські гості», «Похв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учнів з іншими творами гумориста П. Глазового, викликати інтерес до читання його гуморесок; розвивати вміння іронічно, критично, з почуттям гумору сприймати явища навколишньої дійсності й самого себе; удосконалювати навички аналізу художніх особливостей гумор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вивчених творів; виразно та вдумливо читають гуморески; аналізують їхні художні особливості; висловлюють власні думки щодо іронічного та критичного ставлення до жи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сатира, іронія, гумо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 письменника, видання його творів, ілюстрації до них; аудіозаписи художнього читання гуморесок П. Глаз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Український гумор. Захист творчого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з іншими гумористичними творами, розвивати навички колективної, індивідуальної та самостійної роботи; творчі здібності, розширювати кругозір учнів, викликати інтерес до читання художньої літера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українську гумористичну літературу, уміють визначати елементи гумору й сатири, висловлюють свою думку про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са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ксти творів, елементи костюмів, деко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Література рідного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о</w:t>
            </w:r>
            <w:r>
              <w:rPr/>
              <w:t>знайомити із творами місцевих письменників, викликати захоплення талановитими земляками, розвивати навички аналізу літературних творів, самостійного визначення художньої вартості творів; виховувати любов до книги, повагу до митців, які прославили рідн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імена письменників-земляків, їхні твори, уміють визначати головні думки, висловлювати власні думки про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ідгук про книгу, тема, основна думка, художні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л</w:t>
            </w:r>
            <w:r>
              <w:rPr/>
              <w:t>ітературна карта краю, книжкова виставка, портретна гал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Italic"/>
              </w:rPr>
              <w:t>Контрольна робота № 6.</w:t>
            </w:r>
            <w:r>
              <w:rPr/>
              <w:t xml:space="preserve"> «Творчість Л. Глібова, С. Руданського, П. Глазов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в</w:t>
            </w:r>
            <w:r>
              <w:rPr/>
              <w:t>иявити рівень знань, умінь і навичок учнів із метою корекції; розвивати пам’ять, уміння зосереджуватись, логічне та образне мислення, зв’язне м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вивчених творів, уміють його коментувати, характеризувати героїв, висловлювати свої думки про них, визначати худож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г</w:t>
            </w:r>
            <w:r>
              <w:rPr/>
              <w:t>умор, сатира, байка, алегорія, мо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т</w:t>
            </w:r>
            <w:r>
              <w:rPr/>
              <w:t>естові завдання у двох варі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Повторення та узагальнення вивченого в шостому клас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торити й узагальнити вивчений матеріал із літератури; розвивати пам’ять, образне й логічне мислення, уміння аналізувати художній твір, висловлювати свою думку про н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знають зміст вивчених творів, уміють розповідати про їхніх авторів, про героїв, про проблеми, порушені у творах, висловлювати свої судження, доводити їх прикладами з текс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х</w:t>
            </w:r>
            <w:r>
              <w:rPr/>
              <w:t>удожній твір, роди й жанри літератури, художній образ, худож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на галерея письменників, книжкова в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/>
              <w:t>Повторення та систематизація знань з теорії української літера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вторити та систематизувати знання з теорії української літератури, прищеплювати навички застосування цих знань на практиці; розвивати пам’ять, логічне та образне мис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у</w:t>
            </w:r>
            <w:r>
              <w:rPr/>
              <w:t>чні розуміють значення вивчених літературознавчих термінів, уміють знаходити їх у творах, пояснювати роль у тексті; виявляють інтерес до літературознавчого анал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н</w:t>
            </w:r>
            <w:r>
              <w:rPr/>
              <w:t>ародна пісня, повтори (рефрен), анафора, колискова, пісня-гімн, ліро-епічний твір, поема, ліричний твір, строфа, епічний твір, головний герой, другорядні герої, притча, підтекст, гумор, сатира, байка, алегорія, мораль, співомовка, інвер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Tabletext1"/>
              <w:rPr/>
            </w:pPr>
            <w:r>
              <w:rPr>
                <w:rStyle w:val="Caps"/>
              </w:rPr>
              <w:t>п</w:t>
            </w:r>
            <w:r>
              <w:rPr/>
              <w:t>ортретна галерея письменників, книжкова в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За рік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них робіт —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talic">
    <w:name w:val="Italic"/>
    <w:qFormat/>
    <w:rPr>
      <w:rFonts w:ascii="Times New Roman" w:hAnsi="Times New Roman" w:cs="Minion Pro"/>
      <w:i/>
      <w:iCs/>
      <w:w w:val="100"/>
    </w:rPr>
  </w:style>
  <w:style w:type="character" w:styleId="Caps">
    <w:name w:val="Caps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4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spacing w:lineRule="auto" w:line="280"/>
      <w:ind w:left="227" w:hanging="0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Tabletext1">
    <w:name w:val="Table text"/>
    <w:basedOn w:val="Text"/>
    <w:qFormat/>
    <w:pPr>
      <w:spacing w:lineRule="auto" w:line="360"/>
      <w:ind w:left="0" w:hanging="0"/>
      <w:jc w:val="left"/>
    </w:pPr>
    <w:rPr>
      <w:rFonts w:ascii="Times New Roman" w:hAnsi="Times New Roman" w:cs="Times New Roman"/>
      <w:sz w:val="24"/>
      <w:szCs w:val="18"/>
    </w:rPr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7:00Z</dcterms:created>
  <dc:creator>SPEEDxp</dc:creator>
  <dc:description/>
  <cp:keywords/>
  <dc:language>en-US</dc:language>
  <cp:lastModifiedBy>admin</cp:lastModifiedBy>
  <cp:lastPrinted>2014-06-20T15:29:00Z</cp:lastPrinted>
  <dcterms:modified xsi:type="dcterms:W3CDTF">2014-06-23T09:38:00Z</dcterms:modified>
  <cp:revision>8</cp:revision>
  <dc:subject/>
  <dc:title>І семестр</dc:title>
</cp:coreProperties>
</file>