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. директора з НВР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П. ____________ / _________________/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П. ____________ / _________________/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лендарно-темати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</w:t>
      </w:r>
      <w:r>
        <w:rPr>
          <w:b/>
          <w:sz w:val="32"/>
          <w:szCs w:val="32"/>
        </w:rPr>
        <w:t>укра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нсько</w:t>
      </w:r>
      <w:r>
        <w:rPr>
          <w:b/>
          <w:sz w:val="32"/>
          <w:szCs w:val="32"/>
          <w:lang w:val="uk-UA"/>
        </w:rPr>
        <w:t>ї м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о на засіданні</w:t>
      </w:r>
    </w:p>
    <w:p>
      <w:pPr>
        <w:pStyle w:val="Normal"/>
        <w:rPr/>
      </w:pPr>
      <w:r>
        <w:rPr>
          <w:sz w:val="24"/>
          <w:szCs w:val="24"/>
          <w:lang w:val="uk-UA"/>
        </w:rPr>
        <w:t>методичного об’єднання (кафедри) 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токол від «____» _________________________ 20 ____ р. № 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val="uk-UA"/>
        </w:rPr>
        <w:t>Керівник методичного об’єднання (кафедри) ________________ / __________________/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-й кла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70 год, 2 год на тиждень, із них 4 год — резервний час</w:t>
      </w:r>
      <w:r>
        <w:rPr/>
        <w:t>)</w:t>
      </w:r>
    </w:p>
    <w:tbl>
      <w:tblPr>
        <w:tblW w:w="15272" w:type="dxa"/>
        <w:jc w:val="left"/>
        <w:tblInd w:w="-3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8"/>
        <w:gridCol w:w="840"/>
        <w:gridCol w:w="2598"/>
        <w:gridCol w:w="3780"/>
        <w:gridCol w:w="3960"/>
        <w:gridCol w:w="1868"/>
        <w:gridCol w:w="1288"/>
      </w:tblGrid>
      <w:tr>
        <w:trPr>
          <w:tblHeader w:val="true"/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 у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машнє </w:t>
              <w:br/>
              <w:t>завдання</w:t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ступ. Розвиток укра</w:t>
              <w:softHyphen/>
              <w:t>їнської мо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й розширити знання учнів про рідну мову, етапи її розвитку, значення української мови в житті людини; показати красу, чарівність, багатство української мови, прищеплювати любов до неї; бажання її вивча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усвідомлюють, що мова із часом змінюється, та наводять приклади; знають, як здійснювався процес і результат розвитку української мови в ході історичного становлення українського суспільства та його культур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–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те неускладнене й ускладнене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із теми «Просте неускладнене й ускладнене речення»; удосконалювати вміння знаходити й розрізняти види простих речень, визначати їх ознаки, обґрунтовано ставити розділові знаки в простому реченні; розвивати навички роботи в пар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і розрізняють види простого речення; уміють визначати їх істотні ознаки; уміють правильно ставити розділові знаки в простому реченні й обґрунтовувати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аблиця «Просте ускладнене реченн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ні правила правопису. Складні випадки слововжи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знання учнів про основні орфограми, вивчені в попередніх класах; розвивати мовне чуття; удосконалювати вміння знаходити й виправляти помилки на вивчені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пишуть слова із зазначеними в програмі орфограмами; розставляють розділові знаки в реченнях на вивчені правила; знаходять помилки на вивчені правила й виправляють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аблиця «Основні правила правопис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Різновиди читання. Навчальне читання мов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про мовлення, види мовленнєвої діяльності (аудіювання, читання, говоріння, письмо); обґрунтувати необхідність цілеспрямованої роботи учнів над удосконаленням культури мовлення; розвивати вміння слухати та аналізувати текст, увагу, логічне мислення; збагачувати словниковий запас уч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истематизують вивчені відомості про види, форми мовлення, види мовленнєвої діяльності, різновиди аудіювання, читання; усвідомлюють вимоги до мовлення, ситуацію спілкування, її складові, основні правила спілкув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екст для навчального читання мовчки з тестовими завданнями до н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яма та непряма мова як засоби передачі чужої мови. Розділові знаки при прямій мові. Заміна прямої мови непрямо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про пряму та непряму мову; удосконалювати вміння правильно інтонувати речення з прямою мовою, розставляти розділові знаки; замінювати речення з прямою мовою на речення з непрямою; учити доцільно використовувати ці синонімічні конструкції; розвивати культуру усного й писемного мовлення, логічне мислення, пам’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речення з прямою та непрямою мовою; визначають їх особливості, виражальні можливості; правильно ставлять розділові знаки при прямій мові й обґрунтовують їх, замінюють пряму мову непрямо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схема «Пряма мо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–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Твір-опові</w:t>
              <w:softHyphen/>
              <w:t>дан</w:t>
              <w:softHyphen/>
              <w:t>ня з обрамленням на основі почу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вчити учнів складати усні й письмові твори-оповідання з обрамленням; удосконалювати здатність грамотно викладати думки; розвивати усне й писемне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кладають усні й письмові твори-оповідання з обрамленням, підпорядковуючи висловлювання темі та основній думці, будуючи в логічній послідовності за самостійно складеним простим або складним план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зразок твору-оповідання з обрамленн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яма та непряма мова. Розділові знаки при прямій м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іпити та систематизувати знання учнів про пряму та непряму мову; формувати й удосконалювати вміння й навички правильного вживання розділових знаків при прямій мові, знаходити слова автора й пряму мову, будувати речення з непрямою мов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розрізняють слова автора й пряму мову в реченні з прямою мовою; правильно інтонують речення з прямою мовою; ставлять та обґрунтовують розділові знаки при прямій мові; знаходять і виправляють пунктуаційні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–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алог. Розділові знаки при діалоз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й удосконалити знання учнів про діалог, з’ясувати відмінність діалогу від прямої мови, формувати вміння правильно інтонувати репліки діалогу; формувати навички вживання розділових знаків при діалозі; збагачувати словниковий запас учн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речення з репліками діалогу; визначають їх особливості, виражальні можливості; правильно ставлять розділові знаки при діалозі й обґрунтовують їх; оцінюють роль звертань і діалогів у художніх творах; складають висловлювання, використовуючи речення з діалог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кар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Стислий усний переказ тексту наукового сти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вчити учнів аналізувати науковий текст, вибирати з нього найголовніше й передавати в стислому вигляді; розвивати вміння зіставляти, робити висновки; виховувати культуру усного й писемного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розуміють основний зміст тексту, уміють переказати його стисло, складають план; визначають тему, головну думку тексту, висловлюють своє ставлення до прочитаного, почу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ля переказу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итата як засіб передачі чужої мови. Розділові знаки при цита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и учням поняття про цитату, навчити знаходити її в тексті, правильно ставити розділові знаки при цитатах, будувати речення з використанням цитат, доречно вживати їх в усному й писемному мовленні; розвивати зв’язне мовлення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речення з цитатами, визначають їх особливості, виражальні можливості; правильно ставлять розділові знаки при цитаті й обґрунтовують їх; знаходять і виправляють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яма та непряма мова. Діалог. Цитата. Узагальнення й систематизація вивче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, узагальнити й систематизувати знання учнів про засоби передачі чужої мови; удосконалювати вміння ставити розділові знаки при прямій мові, діалозі, цитатах; розвивати культуру мовлення, спілк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речення з прямою та непрямою мовою, із цитатами, репліками діалогу; визначають їх особливості, виражальні можливості; правильно ставлять розділові знаки при прямій мові, цитаті, діалозі й обґрунтовують їх; замінюють пряму мову непрямою; порівнюють виражальні можливості різних способів передачі прямої мов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1</w:t>
            </w:r>
            <w:r>
              <w:rPr>
                <w:sz w:val="24"/>
                <w:szCs w:val="24"/>
                <w:lang w:val="uk-UA"/>
              </w:rPr>
              <w:t>. Диктант або тест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ити рівень знань учнів із теми «Пряма та непряма мова. Діалог. Цитата»; розвивати здатність зосереджуватися, грамотність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астосовують на практиці здобуті теоретичні зн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иктанту, тестові завдання у двох варіан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е речення і його ознаки. Складне речення без сполучників, із сурядним і підрядним зв’я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ширити знання учнів про складне речення; ознайомити з будовою складного речення; навчити визначати види складних речень, засоби зв’язку між частинами речення в складному; розвивати культуру спілк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розрізняють структурні відмінності простих і складних речень, складних речень без сполучників, із сурядним і підрядним зв’яз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схема «Основні види С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–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сурядне речення (ССР), його будова і засоби зв’язку в ньому. Смислові зв’язки між простими реченнями в складносурядн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з будовою ССР, навчити визначати їх групи за сполучниками, смислові зв’язки між складовими частинами, розвивати зв’язки мовлення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кладносурядні речення; визначають види складних речень (сполучникові й безсполучникові), засоби зв’язку між частинами речення в складному, межі частин у складному реченні, кількість граматичних основ у ньо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Ділові папери. Зая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матеріалом про ділові папери; навчити складати заяву, добираючи мовні засоби відповідно до стилю; поновити в пам’яті відомості про офіційно-діловий стиль; збагачувати словниковий зап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кладають заяву, використовуючи стилі, типи мовлення відповідно до ситуації спілкування; добирають мовні засоби залежно від задуму висловлювання, стилю й жанру мовл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зразки оформлення зая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–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ділові знаки між частинами складносурядного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й закріпити навички правильного вживання розділових знаків у ССР; сформувати поняття про особливості структури ССР зі спільним другорядним чле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ставлять розділові знаки між частинами складносурядного речення й обґрунтовують їх; знаходять і виправляють пунктуаційні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тонація ССР. Синоніміка складносурядних речень із різними сполучниками, а також складносурядних речень у текстах наукового, публіцистичного стилів. Синтаксичний розбір 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вати навички правильного інтонування ССР, уміння використовувати синонімічні варіанти речень у власних висловлюваннях; удосконалювати вміння складати речення й мікротексти; розвивати зв’язне, логічне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інтонують ССР, уміють використовувати синонімічні варіанти речень у власних висловлюваннях; складають речення й мікротек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Письмовий стислий переказ тексту публіцистичного сти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вати вміння учнів сприймати текст публіцистичного стилю; уміти визначати тему, головну думку тексту; формувати навички стисло переказувати текст; розвивати слухову пам’ять, логічне мислення, усне й писемне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ереказують письмово стисло тексти публіцистичного стилю, підпорядковуючи висловлювання темі та основній думці, дотримуючись композиції, мовних, стильових особливостей прослуханих текстів публіцистичного стилю мовл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ля переказ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2</w:t>
            </w:r>
            <w:r>
              <w:rPr>
                <w:sz w:val="24"/>
                <w:szCs w:val="24"/>
                <w:lang w:val="uk-UA"/>
              </w:rPr>
              <w:t xml:space="preserve">. Тестування. </w:t>
              <w:br/>
              <w:t>Контрольне читання мов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ити рівень навчальних досягнень учнів із теми; перевірити здатність сприймати незнайомий текст, розуміти мету висловлювання; розвивати грамотність, уваж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СР, визначають види складних речень, засоби зв’язку між частинами речення в складному, кількість граматичних основ у ньому; правильно ставлять розділові знаки між частинами ССР; аналізують й оцінюють виражальні можливості ССР та інших синонімічних конструкці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стові завдання у двох варіантах, текст для читання мовчки з тестовими завданнями до н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</w:t>
              <w:softHyphen/>
              <w:t>не речення (СПР), його будова і засоби зв’язку в нь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знання учнів про СПР, засоби зв’язку в ньому; дати поняття про те, що підрядна частина може з’єднуватися з головною за допомогою сполучників і сполучних слів; розвивати зв’язне мовлення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складнопідрядне речення в тексті, у тому числі з кількома підрядними частинами; визначають головну й підрядну частини; розрізняють сполучники і сполучні сл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новні види складнопідрядних речень: означальні, з’ясувальні, обстави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з основними видами підрядних частин та навчити знаходити їх у тексті, визначати межі головної й підрядної частин; сприяти виробленню вмінь і навичок визначення основних видів підрядних час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головну і підрядну частини, види СПР, їх істотні ознаки, межі головної і підрядної частин, кількість част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–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Контрольний стислий переказ розповідного тек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вати культуру писемного мовлення; формувати навички стисло переказувати текст; удосконалювати рівень сформованості в учнів умінь і навичок переказувати тексти за самостійно складени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тисло переказують текст, підпорядковуючи висловлювання темі та основній думці; оцінюють текст з погляду його змісту, форми, мовного оформлення та авторського заду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ля переказ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означальними. Синонімія СПР з підрядними означальними й простих ре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либше ознайомити учнів зі СПР з підрядним означальним; розвивати вміння здійснювати заміну простого речення з дієприкметниковим зворотом на СПР; сприяти виробленню вмінь і навичок визначення основних видів підрядних час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кладнопідрядні речення з підрядними означальними, їх істотні ознаки; уміють здійснювати заміну СПР простим реченням із дієприкметниковим зворо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кар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з’ясувальн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либше ознайомити учнів зі СПР з підрядними з’ясувальними, пояснити, як ці частини можуть зв’язуватися з головною; формувати вміння й навички визначати в тексті підрядні з’ясувальні частини, розвивати зв’язне мовлення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кладнопідрядні речення з підрядними з’ясувальними, їх істотні ознаки; пояснюють, як підрядні з’ясувальні частини речення можуть зв’язуватися з головною частино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кар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–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Кон</w:t>
              <w:softHyphen/>
              <w:t>трольний твір у публіцистичному стилі на суспільну т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вчити учнів писати твори в публіцистичному стилі на суспільну тему, добираючи мовні засоби відповідно до задуму і форми висловлювання; розвивати зв’язне мовлення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кладають твори у публіцистичному стилі на суспільну тему, добирають і систематизують матеріал на основі різних джерел; висловлюють особисту позицію щодо обговорюваної теми; додержуються норм української літературної мов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пам’ятки «Найпоширеніші недоліки, які трапляються в усному й писемному мовленні», «Як писати твір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ступеня й способу д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матеріалом про СПР з підрядними способу дії й ступеня; з’ясувати, за допомогою яких сполучників і сполучних слів підрядні частини способу дії й ступеня приєднуються до головної, пояснити вживання вказівного слова в головній частині; розвивати самостійність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ПР з підрядними ступеня й способу дії, з’ясовують, за допомогою яких сполучників і сполучних слів приєднуються підрядні частини способу дії й ступеня до головної, пояснюють уживання вказівного слова у головній частин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причини та м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матеріалом про СПР з підрядними причини та мети, дати поняття про те, за допомогою яких сполучників приєднуються підрядні частини до головної, про вживання розділових знаків у таких реченнях; формувати вміння знаходити в тексті речення цього типу й використовувати їх в усному й писемному мовлен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ПР з підрядними причини та мети, визначають, за допомогою яких сполучників приєднуються підрядні частини до головно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місця та ча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зі СПР з підрядними місця та часу, пояснити, де може розташовуватися підрядна частина; з’ясувати, за допомогою яких сполучників і сполучень слів приєднуються підрядні місця та часу до головної частини; формувати вміння знаходити в тексті підрядні місця та часу, будувати їх та вживати в усному й писемному мовлен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ПР з підрядними місця та часу; пояснюють, яке місце займає підрядна частина відносно головної; з’ясовують, за допомогою яких сполучників і сполучень слів приєднуються підрядні місця та часу до головної части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Ділові папери. Автобіограф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про офіційно-діловий стиль мовлення, сфери його застосування, ділові папери; навчити складати автобіографі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оцінюють текст з погляду його змісту, форми, задуму й мовного оформлення; додержуються вимог до мовл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лумачні слов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підрядними умовними, допустовими, наслідковими та порівняльн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матеріалом про СПР з підрядними умовними, допустовими, наслідковими та порівняльними; з’ясувати, за допомогою яких сполучників підрядні частини приєднуються до головної; сформувати вміння виділяти речення таких типів у тексті; удосконалювати здатність конструювати СПР з підрядними умовними, допустовими, наслідковими та порівняльни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СПР з підрядними умовними, допустовими, наслідковими та порівняльними; з’ясовують, за допомогою яких сполучників приєднуються підрядні частини до головної, уміють виділяти такі речення в текст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опідрядні речення з кількома підрядни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’ясувати особливості будови СПР із кількома підрядними, види зв’язку в реченнях такого типу; удосконалювати вміння визначати тип підрядних частин, розвивати пунктуаційну грамотність, уміння складати речення за поданими сх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особливості будови СПР із кількома підрядними, їх істотні ознаки, кількість частин; визначають тип підрядних частин; правильно ставлять коми між частинами СПР й обґрунтовують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ення та систематизація вивченого про складнопідрядні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та систематизувати знання учнів про СПР, удосконалювати вміння розрізняти види підрядних речень, виділяти їх з-поміж інших складних речень, удосконалювати пунктуаційну грамотність школя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ставлять коми між частинами СПР й обґрунтовують їх, знаходять і виправляють помилки на вивчені правила; правильно інтонують С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Сприймання чужого мовлення. Види мовленнєвої діяльності. Навчальне ауді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и учням уявлення про види мовленнєвої діяльності; розвивати логічне й образне мислення, уяву, зорову пам’ять, формувати комунікативні вмі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истематизують вивчені відомості про види, форми мовлення, види мовленнєвої діяльності, різновиди читання, вимоги до мовлення, ситуацію спілкування, її складові, основні правила спілкування; користуються залежно від мовленнєвої ситуації відомими різновидами чит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екст для навчального аудіювання з тестовими завданнями до н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3</w:t>
            </w:r>
            <w:r>
              <w:rPr>
                <w:sz w:val="24"/>
                <w:szCs w:val="24"/>
                <w:lang w:val="uk-UA"/>
              </w:rPr>
              <w:t xml:space="preserve">. Тестування. </w:t>
              <w:br/>
              <w:t>Контрольне аудію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ити рівень навчальних досягнень учнів із теми «Складнопідрядне речення», перевірити вміння сприймати й відтворювати прочитаний тек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ПР, у тому числі з кількома підрядними; визначають головну й підрядну частини, види СПР, їх істотні ознаки, кількість частин розрізняють сполучники та сполучні слова; правильно ставлять коми між частинами СПР й обґрунтовують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стові завдання у двох варіантах, текст для контрольного аудіювання з тестовими завданнями до н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езсполучникове </w:t>
              <w:br/>
              <w:t>складне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матеріалом про безсполучникове складне речення, формувати вміння й навички відрізняти такі речення від інших складних, визначати основні ознаки БСР; розвивати творчі здібності школя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безсполучникові складні речення, уміють відрізняти такі речення від інших складних речень, визначають їх основні ознаки, правильно інтонують БС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мислові зв’язки та інтонація в безсполучниковому складному рече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знання учнів про безсполучникове складне речення, удосконалювати вміння розрізняти БСР серед інших складних речень; навчати визначати смислові відношення між частинами БСР, правильно інтонувати їх, а також уживати в мовленні; розвивати творчі здіб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основні ознаки БСР, смислові відношення між частинами БСР; правильно ставлять розділові знаки між частинами БСР й обґрунтовують їх; знаходять і виправляють пунктуаційні помилки на вивчені правила, правильно інтонують БС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а та крапка з комою в безсполучниковому складному рече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знання учнів про безсполучникове складне речення, навчати правильно ставити кому або крапку з комою в БСР, обґрунтовувати постановку цих розділових знаків; розвивати пунктуаційну грамот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ставлять розділові знаки між частинами БСР й обґрунтовують їх; знаходять і виправляють пунктуаційні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окрапка та тире в безсполучниковому складному рече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про БСР; розглянути вживання двокрапки та тире в БСР, розвивати пунктуаційну грамотність; збагачувати словниковий запас; розвивати культуру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вживають двокрапку та тире в БСР, обґрунтовують їх написання; знаходять і виправляють пунктуаційні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окрапка та тире в безсполучниковому складному рече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ізувати й поглибити знання учнів про БСР, удосконалювати вміння ставити двокрапку та тире в БСР, розвивати пунктуаційну грамотність; збагачувати словниковий запас; розвивати культуру мовлення школя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БСР, визначають смислові відношення між частинами БСР; правильно ставлять двокрапку та тире в БСР, обґрунтовують їх; знаходять і виправляють пунктуаційні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–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Контрольний докладний переказ тек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ити рівень сформованості в учнів умінь і навичок докладно письмово переказувати тексти розповідного характеру за самостійно складеним планом; розвивати культуру мовлення, слухову пам’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оцінюють прочитаний уголос текст з погляду його змісту, форми, задуму й мовного оформлення; переказують почуті й прочитані тексти за самостійно складеним планом, підпорядковуючи висловлювання темі та основній думц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дактичний матеріал, текст для переказ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обливості інтонації безсполучникового складного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глибити знання учнів про БСР, удосконалювати вміння та навички правильно інтонувати й уживати їх; розвивати культуру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ставлять розділові знаки між частинами БСР й обґрунтовують їх; знаходять і виправляють пунктуаційні помилки на вивчені правила; правильно інтонують БС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карт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ення й систематизація вивченого про безсполучникове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вивчене учнями про безсполучникове складне речення, удосконалювати вміння й навички правиль</w:t>
              <w:softHyphen/>
              <w:t>но будувати й уживати БСР; розвивати культуру мовлення, уміння аналізувати мовні яв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БСР, визначають його основні ознаки, смислові відношення між частинами БСР; правильно ставлять розділові знаки між частинами БСР й обґрунтовують їх; аналізують і порівнюють виражальні можливості БСР із синонімічними синтаксичними конструкціями в невеликих текстах розмовного, публіцистичного та художнього стилів; правильно будує БСР з різними смисловими відношеннями між його частин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4</w:t>
            </w:r>
            <w:r>
              <w:rPr>
                <w:sz w:val="24"/>
                <w:szCs w:val="24"/>
                <w:lang w:val="uk-UA"/>
              </w:rPr>
              <w:t>. Диктант або тест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ити рівень орфографічної та пунктуаційної грамотності учнів, рівень знань із вивченої теми, удосконалювати вміння використовувати набуті теоретичні знання на практиці; розвивати логічне мислення, пам’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правильно інтонують БСР; правильно ставлять розділові знаки між частинами БСР й обґрунтовують їх; знаходять і виправляють пунктуаційні помилки на вивчені правила; правильно будують БСР із різними смисловими відношеннями між його частин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иктанту, тестові завдання у двох варіан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Аналіз письмових робі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голосити учням результати письмових контрольних робіт; вдосконалювати вміння виправляти різні типи помилок, писемне мовлення, розвивати орфографічну та пунктуаційну грамотність; збагачувати власний словниковий зап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міють аналізувати письмові роботи; добирають і систематизують матеріал на основі різних джерел; додержуються норм української літературної мов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пам’ятка, таблиц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і речення із сурядним і підрядним зв’я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поняттям про складні синтаксичні конструкції, у яких частини пов’язані сурядним і підрядним зв’язком, удосконалювати вміння й навички розрізняти такі речення в тексті; формувати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кладне речення із сурядним і підрядним зв’язком; визначають основні ознаки й структуру; правильно розставляють розділові знаки й обґрунтовують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і речення із сурядним і підрядним зв’я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кріпити та узагальнити вивчене учнями про складні речення із сурядним і підрядним зв’язком; розвивати пунктуаційну грамотність, культуру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і виправляють помилки на вивчені правила; розрізняють вивчені пунктуаційні правила; правильно ставлять розділові знаки в реченнях із сурядним і підрядним зв’яз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і речення зі сполучниковим і безсполучниковим зв’я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знайомити учнів із поняттям про складні синтаксичні конструкції, у яких одні частини речення пов’язані сполучниковим, а інші — безсполучниковим зв’язком; розвивати пунктуаційну грамотність учнів, логічне мислення, зорову й слухову пам’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розуміють поняття про складні синтаксичні конструкції, у яких одні частини речення пов’язані сполучниковим, а інші — безсполучниковим зв’язком; правильно розставляють у реченнях розділові знаки й обґрунтовують ї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і речення зі сполучниковим і безсполучниковим зв’яз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вивчене учнями про складні синтаксичні конструкції, у яких одні частини речення пов’язані сполучниковим, а інші — безсполучниковим зв’язком; розвивати пунктуаційну грамотність, логічне мислення, зорову та слухову пам’ять; збагачувати словниковий зап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находять у тексті складне речення з різними видами зв’язку; визначають його основні ознаки та структуру; правильно розставляють у них розділові знаки й обґрунтовують їх; знаходять і виправляють помилки на вивчені правила; розрізняють вивчені пунктуацій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–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Розвиток зв’язного мовлення</w:t>
            </w:r>
            <w:r>
              <w:rPr>
                <w:sz w:val="24"/>
                <w:szCs w:val="24"/>
                <w:lang w:val="uk-UA"/>
              </w:rPr>
              <w:t>. Контрольний твір-роздум на суспільну тему в публіцистичному сти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ити вміння учнів писати твори на суспільну тему в публіцистичному стилі, удосконалювати вміння добирати й систематизувати матеріал відповідно до теми та основної думки висловлювання, будувати логічно правильне й композиційно завершене висловл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складають твори на суспільну тему в публіцистичному стилі, добирають і систематизують матеріал на основі різних джерел; висловлюють особисту позицію щодо обговорюваної теми; додержуються норм української літературної мов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ділові знаки між частинами складного речення з різними видами зв’я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ити вміння та навички постановки розділових знаків між частинами в складному реченні з різними видами зв’язку; розвивати пунктуаційну грамот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визначають основні ознаки й структуру складного речення з різними видами зв’язку; правильно розставляють у них розділові знаки й обґрунтовують їх; знаходять і виправляють помилки на вивчені правила; розрізняють вивчені пунктуацій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инонімія сполучникових і безсполучникових складних реч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ити вміння учнів аналізувати й порівнювати виражальні можливості складних синтаксичних конструкцій із різними видами зв’язку й синонімічних їм конструкцій; розвивати вміння спостерігати за мовними явищами, робити висн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аналізують і зіставляють виражальні можливості складних речень із різними видами зв’язку й синонімічних конструкцій; будують складні речення з різними видами зв’яз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5</w:t>
            </w:r>
            <w:r>
              <w:rPr>
                <w:sz w:val="24"/>
                <w:szCs w:val="24"/>
                <w:lang w:val="uk-UA"/>
              </w:rPr>
              <w:t>. Диктант або тест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ити рівень навчальних досягнень учнів з теми «Складне речення з різними видами зв’язку», перевірити вміння сприймати на слух і відтворювати почуте; розвивати логічне мислення, уміння узагальнювати й систематизувати матері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кладне речення з різними видами зв’язку, визначають його основні ознаки й структуру, знаходять і виправляють помилки на вивчені прави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иктанту, тестові завдання у двох варіан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–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не синтаксичне ціле (ССЦ), його ознаки. Засоби зв’язку в ССЦ. Абз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знання учнів про будову складного синтаксичного цілого (ССЦ), або надфразової єдності; навчати послідовно, чітко, логічно й стилістично довершено будувати висловлювання; розвивати культуру мовлення; формувати комунікативну компетент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складне синтаксичне ціле в тексті; визначають його істотні ознаки, види й засоби міжфразного зв’язку, розподіл тексту на мікроте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ова ССЦ. Види й засоби міжфразного зв’яз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ювати вміння учнів знаходити в тексті ССЦ, автосемантичні речення, визначати мікротеми; ознайомити з видами міжфразного зв’язку; розвивати культуру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находять у тексті ССЦ, визначають істотні ознаки, види й засоби міжфразного зв’яз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ктуальне членування: «дане» й «нов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ювати вміння учнів членувати речення в тексті на «дане» й «нове»; розвивати культуру усного та писемного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розподіляють текст на мікротеми; уміють членувати речення в тексті на «дане» й «нове»; співвідносять ССЦ з абзацом; оцінюють виражальні можливості ССЦ різних типів і сти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–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нгвістичний аналіз тексту. Тренувальні впра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знання учнів про ССЦ, удосконалювати вміння школярів знаходити ССЦ у тексті, виконувати лінгвістичний аналіз тексту; розвивати усне та писемне мов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конструюють невеликі тексти на певну тему, доцільно розподіляючи їх на ССЦ й абзаци відповідно до комунікативного задуму, використовуючи членування речень на «відоме» й «нове» для забезпечення оптимальної зв’язності текст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план аналізу текс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Контрольна робота № 6</w:t>
            </w:r>
            <w:r>
              <w:rPr>
                <w:sz w:val="24"/>
                <w:szCs w:val="24"/>
                <w:lang w:val="uk-UA"/>
              </w:rPr>
              <w:t>. Диктант або тест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ити рівень орфографічної й пунктуаційної грамотності учнів, засвоєння знань та сформованості вмінь із вивченої теми; розвивати увагу, зорову й слухову пам’ять, логічне мисл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засвоюють знання з орфографічної й пунктуаційної грамотності стосовно вивченої теми; сприймають і відтворюють незнайоме за змістом висловлювання; оцінюють прочитане з погляду змісту, форми, задуму та мовного оформл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кст диктанту, тестові завдання у двох варіан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ово як предмет вив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вивчене учнями про слово; удосконалювати вміння аналізувати мовні поняття та явища; розвивати орфографічну грамотність, спостережлив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аналізують і систематизують вивчені в шкільному курсі мовні поняття й правила; виділяють у них подібне й узагальнюють його; здійснюють самоконтроль за результатами навчальних досягнен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, тлумачні слов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вні аспекти вивчення реч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агальнити й систематизувати вивчене учнями про речення; удосконалювати вміння аналізувати речення; розвивати пунктуаційну грамот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ні аналізують і систематизують вивчене в шкільному курсі про речення; розрізняють вивчені пунктуаційні правила; будують складні речення з різними видами зв’язк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ручник, дидактичний матері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рік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рольних робіт — 6</w:t>
      </w:r>
    </w:p>
    <w:p>
      <w:pPr>
        <w:pStyle w:val="Normal"/>
        <w:rPr/>
      </w:pPr>
      <w:r>
        <w:rPr>
          <w:b/>
          <w:i/>
          <w:lang w:val="uk-UA"/>
        </w:rPr>
        <w:t>розвиток зв’язного мовлення</w:t>
      </w:r>
      <w:r>
        <w:rPr>
          <w:b/>
          <w:lang w:val="uk-UA"/>
        </w:rPr>
        <w:t xml:space="preserve"> — 16</w:t>
      </w:r>
    </w:p>
    <w:sectPr>
      <w:headerReference w:type="default" r:id="rId3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4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p">
    <w:name w:val="6p"/>
    <w:qFormat/>
    <w:pPr>
      <w:widowControl w:val="false"/>
      <w:tabs>
        <w:tab w:val="clear" w:pos="3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01:00Z</dcterms:created>
  <dc:creator>SPEEDxp</dc:creator>
  <dc:description/>
  <cp:keywords/>
  <dc:language>en-US</dc:language>
  <cp:lastModifiedBy>Kozhanova</cp:lastModifiedBy>
  <cp:lastPrinted>2012-04-23T12:01:00Z</cp:lastPrinted>
  <dcterms:modified xsi:type="dcterms:W3CDTF">2012-04-25T11:43:00Z</dcterms:modified>
  <cp:revision>5</cp:revision>
  <dc:subject/>
  <dc:title>І семестр</dc:title>
</cp:coreProperties>
</file>