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0"/>
      </w:tblGrid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ЗАТВЕРДЖУЮ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ГОДЖЕНО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. директора з НВР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____________ / _________________/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пис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____________ / _________________/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пис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ни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біологі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то на засіданні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ного об’єднання (кафедри) 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від «____» _________________________ 20 ____ р. № ______</w:t>
      </w:r>
    </w:p>
    <w:p>
      <w:pPr>
        <w:sectPr>
          <w:headerReference w:type="default" r:id="rId2"/>
          <w:type w:val="nextPage"/>
          <w:pgSz w:w="11906" w:h="16838"/>
          <w:pgMar w:left="890" w:right="720" w:gutter="0" w:header="539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рівник методичного об’єднання (кафедри) ________________ / __________________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 навчальний рі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-й кла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70 години — </w:t>
      </w:r>
      <w:r>
        <w:rPr/>
        <w:t>2 години на тиждень, із них 6 годин — резервних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80"/>
        <w:gridCol w:w="1980"/>
        <w:gridCol w:w="3630"/>
        <w:gridCol w:w="2860"/>
        <w:gridCol w:w="1650"/>
        <w:gridCol w:w="2310"/>
        <w:gridCol w:w="1451"/>
      </w:tblGrid>
      <w:tr>
        <w:trPr>
          <w:trHeight w:val="140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ржавні вим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учн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і робо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і понятт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є завданн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 (4 години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іологія — наука про життя. Основні властивості жив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уявлення про біологію як науку, що вивчає живі організми; поглибити знання учнів про основні властивості живого; розвивати критичне мислення, уміння аналізувати, порівнювати, робити висновки; виховувати етично-ціннісне ставлення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і властивості живого (ріст, розмноження, взаємодія із зовнішнім середовищем тощо), відмінності живого від неживого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тосування біологічних знань у практичній діяльності людини (медицині, сільському господарстві, у справі охорони природи тощ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ологія, ріст, розмноження, живлення, обмін речовин, диханн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зноманітність життя. Поняття про вірус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зширити знання учнів про різноманітність живої природи, характерні ознаки представників різних груп організмів; розвивати логічне мислення, творчу активність учнів; уміння використовувати знання з інших предметів; виховувати етично-ціннісне ставлення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і групи організмів (рослини, тварини, гриби, бактерії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ни, тварини, гриби, бактерії, вірус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ки, що вивчають житт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крити зміст наук, що вивчають життя; підвести до висновку, що біологія являє собою комплекс наук, який вивчає складну систему живої природи; розвивати інтерес учнів до вивчення біології; формувати вміння і навички роботи з таблицями та схемами; виховувати культуру спілкуванн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и, що вивчають життя, дають їм визначе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ніка, зоологія, мікологія, мікробіологія, вірусологія, анатомія, морфологія, цитологія, гістологія, фізіологія, альгологія, ліхенологія, бріологі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 вивчення організмі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ибити й розширити знання учнів про методи вивчення організмів; розвивати вміння порівнювати, аналізувати; удосконалювати вміння встановлювати взаємозв’язки; формувати ціннісні орієнтації на збереження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 та 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 вивчення організмів (спостереження, опис, порівняння, експеримен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тереження, опис, порівняння, експеримент, лабораторний експеримент, польовий експериме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Клітина (10 годин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ітина — одиниця живого. Історія вивчення клітин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знайомити учнів з історією вивчення клітин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знання про клітину як елементарну одиницю живого; розвивати вміння відповідати на різнорівневі завдання; формувати вміння і навички роботи з підручником, додатковою літературою, інтернет-джерелами; формувати екологічно-цілісну орієнтацію в плані взаємин людини і навколишнього природного середовищ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мена вчених, які зробили внесок у вивчення клітини (Р. Гук, Р. Броун, Т. Шванн, М. Шлейде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тина, цитологія, одноклітинні, колоніальні та багатоклітинні організ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упа. Мікроско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ти особливості будови збільшувальних приладів: лупи і мікроскопа; ознайомити учнів з правилами роботи з ними; розвивати вміння порівнювати, робити висновки; удосконалювати вміння встановлювати взаємозв’язки; виховувати спостережливість, охайні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і компоненти світлового мікроскопа (об’єктив, окуляр, дзеркало, предметний столик, гвинт налаштування чіткості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оботи з мікроскоп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, мікроскоп, об’єктив, окуляр, тубус, предметний столик, штатив, дзеркало, затискач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 1.Будова світлового мікроскопа та робота з ни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іпити теоретичні знання про будову світлового мікроскопа та правила роботи з ним на практиці; розвивати інтерес до вивчення біології; формувати вміння і навички роботи з мікроскопом; виховувати спостережливість, почуття відповідальност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і елементи світлового мікроскоп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’єктив, окуляр, дзеркало, предметний столик, гвинт налаштування чіткості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і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аштувати шкільний оптичний мікроскоп та отримати чітке зображення мікроскопічного об’єкт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римую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роботи з мікроскоп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№ 1. Будова світлового мікроскопа та робота з н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скоп, об’єктив, окуляр, тубус, предметний столик, штатив, дзеркало, затискач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удова клітини на </w:t>
            </w:r>
            <w:r>
              <w:rPr>
                <w:rFonts w:cs="Times New Roman" w:ascii="Times New Roman" w:hAnsi="Times New Roman"/>
                <w:b/>
                <w:i/>
                <w:spacing w:val="-14"/>
                <w:sz w:val="24"/>
                <w:szCs w:val="24"/>
              </w:rPr>
              <w:t>світлооптичном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а електронно-мікроскопічному рівня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крити особливості будови клітини рослини; з’ясувати функції компонентів клітини; підвести учнів до висновку, що клітина — цілісна система; удосконалювати вміння спостерігати, аналізувати; розвивати вміння застосовувати теоретичні знання на практиці; виховувати етично-ціннісне ставлення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ові частини клітин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ізн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алюнках складові частини клітини (клітинну мембрану, цитоплазму, ядро, вакуолю, хлоропласти, мітохондрії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ізн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ікропрепаратах рослинних клітин: цитоплазму, вакуолю, клітинну оболонку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і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отовляти прості мікропрепарати рослинних клітин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римую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роботи з мікроскопом та лабораторним обладнанням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блять вис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те, що більшість органел клітини помітні лише під електронним мікроскоп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тинна оболонка, клітинна стінка, плазматична мембрана, органели, цитоплазма, ядро, пластиди, хлоропласти, хромопласти, лейкопласти, вакуолі, клітинний сік, мітохондрії, хромосоми, мікропрепар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2. Виготовлення </w:t>
            </w:r>
            <w:r>
              <w:rPr>
                <w:rFonts w:cs="Times New Roman" w:ascii="Times New Roman" w:hAnsi="Times New Roman"/>
                <w:b/>
                <w:i/>
                <w:spacing w:val="-12"/>
                <w:sz w:val="24"/>
                <w:szCs w:val="24"/>
              </w:rPr>
              <w:t>мікропрепараті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шкірки луски цибулі та розгляд її за допомогою оптичного мікроскоп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ибити і розширити знання учнів про будову клітини; формувати практичні вміння і навички роботи з мікроскопом та лабораторним обладнанням; удосконалювати вміння учнів застосовувати теоретичні знання на практиці; розвивати вміння узагальнювати та робити висновки; виховувати наполегливість та працелюбні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розпізн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ікропрепаратах рослинних клітин: цитоплазму, вакуолю, клітинну оболонку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і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аштувати шкільний мікроскоп та отримати чітке зображення мікроскопічного об’єкта, виготовляти прості мікропрепарати рослинних клітин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римую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роботи з мікроскопом та лабораторним обладнання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№ 2. Виготовл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 мікропрепаратів шкірки луски цибулі та розгляд її за допомогою оптичного мікроскоп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е скло, накривне скельце, мікропрепарат, цитоплазма, вакуоля, ядро, клітинна оболон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дова рослинної і тваринної клітин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ширити знання учнів про будову клітини; розглянути особливості будови тваринної клітини; установити ознаки подібності та відмінності тваринної і рослинної клітин; розвивати вміння порівнювати, робити висновки; формувати вміння і навички роботи з роздавальним матеріалом, схемами; виховувати етично-ціннісне ставлення до природи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ільні ознаки рослинної і тваринної клітини, відмінності рослинної і тваринної клітин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ізн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алюнках рослинну і тваринну клітин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блять висн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те, що клітини рослин і тварин мають спільні риси будов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атична мембрана, ядро, пластиди, вакуоля з клітинним сок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імічний склад клітин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знання учнів про хімічний склад клітини; розвивати логічне мислення, творчу активність учнів; удосконалювати вміння аналізувати, творчо розв’язувати поставлені завдання; виховувати культуру спілкуванн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овини, що входять до складу клітини; основні функції клітин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хання кліт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чні елементи, органічні сполуки, ліпіди, білки, вуглеводи, нуклеїнові кислоти, неорганічні речовини, вода, сол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ворення нових кліти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крити особливості поділу клітин; підвести до висновку учнів, що завдяки поділу клітин і їхньому розтягненню здійснюється ріст усього організму; розвивати логічне мислення та вміння працювати з підручником, формувати навички самоаналізу, вміння формулювати висновки; виховувати етично-ціннісне ставлення до природи, працелюбність, культуру спілкуванн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і функції клітини: ріст, розмноження, обмін з навколишнім середовищем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ологічне значення поділу кліт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іл кліт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і положення клітинної теорі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знання про клітинну теорію, розглянути основні її положення; розвивати вміння учнів порівнювати та робити узагальнюючі висновки; закріпити індивідуальні вміння складати запитання; формувати вміння і навички роботи з роздавальним матеріалом; виховувати культуру спілкуванн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і положення клітинної теорії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рівню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клітинної теорії Т. Шванна та сучасної клітинної теорі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ітинна теорі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Шванна, сучасна клітинна теорі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узагальнення з теми «Вступ. Клітина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ити, систематизувати, проконтролювати та відкоригувати набуті учнями знання з теми «Вступ. Клітина»; розвивати навички узагальнення та систематизації знань, уміння аналізувати, творчо розв’язувати поставлені завдання; створювати атмосферу співпраці та співдружності, виховувати етично-ціннісне ставлення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и, що вивчають життя, основні функції клітин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ізн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алюнках рослинну і тваринну клітину, складові частини клітин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римую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роботи з лабораторним обладнанням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і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готовляти тимчасові мікропрепара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тинна оболонка, клітинна стінка, плазматична мембрана, органели, цитоплазма, ядро, пластиди, хлоропласти, хромопласти, лейкопласти, вакуолі, клітинний сік, мітохондрії, хромосоми, мікропрепарат, біологічні нау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дноклітинні організми ( 8 годин + 1 година резервного часу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меба, інфузорія — одноклітинні твариноподібні організми (середовища існування, процеси життєдіяльності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знання про особливості організації та процеси життєдіяльності одноклітинних тварин як цілісних організмів, показати їхнє місце в природі; розвивати вміння працювати з підручником, додатковою літературою, удосконалювати вміння аналізувати, творчо розв’язувати поставлені завдання; виховувати бережливе ставлення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довища існування одноклітинних тварин, ім’я вченого, який першим побачив одноклітинні організми (А. Левенгук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ітинних тварин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и життєдіяльності одноклітинних твар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ітинні тварини, амеба, інфузорія, псевдоніжки, війки, джгутик, скоротливі вакуолі, травні вакуолі, цис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меба, інфузорія — одноклітинні твариноподібні організми (будова, роль у природі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ибити й розширити знання учнів про особливості будови й життєдіяльності одноклітинних тварин; сформувати знання про особливості будови, життєдіяльності прісноводних одноклітинних тварин: амеби, інфузорії-туфельки; розвивати логічне мислення, уміння встановлювати ознаки подібності та відмінності між організмами; удосконалювати вміння працювати з мікроскопом, спостерігати за живими найпростішими на тимчасових препаратах; виховувати наполегливість, працелюбність, культуру спілкуванн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ову одноклітинних тварин, пристосування одноклітинних тварин до середовища житт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ізн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ітинних тварин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римую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роботи з мікроскопом та лабораторним обладнанн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ніжки, війки, джгутик, скоротливі вакуолі, травні вакуолі, циста, фагоцитоз, ендоцитоз, порошиця, міксотрофне живл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ярійний плазмодій, дизентерійна амеба — одноклітинні паразитичні організм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ширити знання учнів про будову і життєдіяльність одноклітинних тварин, їхню різноманітність; сформувати знання про паразитичні одноклітинні, досягнення біологічної науки у боротьбі з ними; розвивати вміння порівнювати, аналізувати, установлювати причинно-наслідкові зв’язки; формувати екологічну культур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ітинних тварин — паразитів людини; розпізнають їх на малюнках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ь засоби профілактики захворювань, які спричинюються одноклітинними тваринам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тосовують з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отримання правил особистої гігієни, що захищають від зараження паразитичними одноклітинними тварин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нтерійна амеба, малярійний плазмодій, малярія, дизентерія, сонна хвороба, трипанос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вглена зелена, хламідомонада — одноклітинні водорості (середовища існування, процеси життєдіяльності, будова, роль у природі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знання про особливості організації та процеси життєдіяльності одноклітинних водоростей як цілісних організмів, показати їхнє місце в природі; розвивати вміння працювати з підручником, додатковою літературою, удосконалювати вміння аналізувати, творчо розв’язувати поставлені завдання; виховувати бережливе ставлення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довища існування одноклітинних водоросте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ітинних водоростей, використання людиною хламідомонади, евглени зеленої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ову евглени зеленої, хламідомонади; прояви життєдіяльності одноклітинних водоростей; пристосування евглени зеленої і хламідомонади до середовища житт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івнюють за вказаними озна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ову і процеси життєдіяльності одноклітинних рослин і твар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лена зелена, хламідомонада, одноклітинні водорості, вічко, хлоропласт, скоротливі вакуолі, гамети, джгу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іжджі — одноклітинні гриб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знання про особливості організації та процеси життєдіяльності одноклітинних грибів як цілісних організмів, показати їхнє місце в природі; удосконалювати вміння працювати з додатковою літературою; розвивати логічне мислення та творчу активність учнів, уміння творчо розв’язувати поставлені завдання; формувати ціннісні орієнтації на збереження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довища існування дріжджі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ання людиною дріжджів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ис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ову та процес розмноження одноклітинних гриб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іжджі, одноклітинні гриби, бруньк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ктерії — найменші одноклітинні організми. Будова, поширення, розмноження бактері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поняття про бактерії як найменші одноклітинні організми; ознайомити з будовою бактерій, особливостями їхнього розмноження та поширенням; розвивати вміння порівнювати біологічні об’єкти між собою, аналізувати та робити відповідні висновки й узагальнення; розвивати пам’ять, увагу, спостережливість; виховувати бережливе ставлення до навколишнього середовища та розуміння єдності всіх живих організмі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довища існування бактерій, ознаки бактеріальних клітин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ову бактеріальної клітин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и життєдіяльності бактері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ізн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ктерії на фотографі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іоти, бактерії, слизова капсула, муреїн, нуклеоїд, коки, вібріони, бацили, сп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ль бактерій у природі та значення у житті людин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знання про значення бактерій у природі й у житті людини: використання їх у сільському господарстві, промисловості, медицині; ознайомити з бактеріями — збудниками хвороб; розвивати вміння порівнювати, аналізувати, висловлювати власну думку; формувати вміння і навички застосовувати теоретичні знання на практиці; виховувати культуру спілкуванн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ні мають наводи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и бактерій, які спричинюють захворювання рослин, тварин, людини; бактерій, які використовуються людиною в господарстві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ні мають характеризу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бактерій у природі і житті людин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мають застос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для обґрунтування способів зберігання продуктів харчування; профілактики захворювань, що спричиняються хвороботворними бактерія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ботворні бактерії, молочнокислі бактерії, бактерії гниття, азотфіксуючі бактер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убка та ульва (зелений морський салат) — багатоклітинні організм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поняття про примітивні багатоклітинні організми (на прикладі губки та ульви); розвивати вміння аналізувати, порівнювати та робити узагальнюючі висновки; формувати вміння працювати у групах; формувати ціннісні орієнтації на збереження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ання людиною губок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ливості будови губок, ульв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ясню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осувальне значення переходу до багатоклітинност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клітинний організм, губка, ульва, устя, центральна порожнина, комірцеві клітини, плоскі клітини, мезоглея, амебоцити, гемула, спіку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 робота з теми «Одноклітинні організми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ити рівень навчальних досягнень учнів з теми «Одноклітинні організми»; здійснити контроль і корекцію їхніх знань; перевірити уміння учнів оперувати біологічними термінами, застосовувати знання в стандартних і змінених умовах; розвивати навички письмово висловлювати думку; удосконалювати вміння творчо розв’язувати поставлені завдання, відповідати на різнорівневі запитання; виховувати почуття відповідальності, охайність, самостійні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и життєдіяльності в одноклітинних організмів, пристосування одноклітинних рослин і тварин до середовища існування, особливості будови губок, ульв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івню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ову і процеси життєдіяльності, одноклітинних і багатоклітинних організмів; пояснюють різницю між одноклітинними і багатоклітинними організмам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ізн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ітинні організми на малюнк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ітинні тварини, амеба, інфузорія, псевдоніжки, війки, джгутик, скоротливі вакуолі, травні вакуолі, циста, хламідомонада, евглена зелена, одноклітинні водорості, вічко, хлоропласт, скоротливі вакуолі, гамети, джгутики, губка, ульва, дріджі, бактер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Рослини (20 годин + 2 години резервного часу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лина — живий організ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знання учнів про основні процеси життєдіяльності рослин (ріст, живлення, дихання, фотосинтез, транспорт речовин); розвивати логічне мислення, творчу активність учнів; удосконалювати вміння встановлювати взаємозв’язки; формувати ціннісні орієнтації на збереження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і процеси життєдіяльності рослин (ріст, живлення, фотосинтез, дихання, транспорт речовин), умови, необхідні для життєдіяльності рослин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трофний тип живле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, дихання, ріст, розмноження, транспорт речовин, автотрофний тип живл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дова рослин. Клітини рослин. Тканини росли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загальні уявлення про будову рослини; розглянути особливості будови і функції тканин, їхнє розміщення в організмі рослини; установити взаємозв’язки між будовою та функціями тканин; удосконалювати вміння спостерігати, аналізувати, творчо розв’язувати поставлені завдання; формувати ціннісні орієнтації на збереження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и рослинної клітини, тканини рослин (твірні, покривні, основні, провідні, механічні) та їхні функції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церозташування тканин в організмі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блять вис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особливості будови тканин у залежності від їхніх функці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ивна, твірна, механічна, основна та провідна тканини, судини, ситоподібні трубки, шкірочка, кор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 росли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ибити знання учнів про вегетативні та генеративні органи вищих рослин, їхні функції; сформувати поняття про регенерацію та її значення для вегетативного розмноження рослин; розвивати вміння працювати з підручником, додатковою літературою; розвивати вміння порівнювати та робити узагальнюючі висновки; формувати ціннісні орієнтації на збереження природи та естетичні смаки учні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гетативні (корінь, пагін: брунька, стебло, листок) та генеративні органи рослини (квітка, плід, насінина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ії вегетативних та генеративних органі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ня регенерації в процесі вегетативного розмноження росл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і органи, корінь, пагін, листок, стебло, генеративні органи, квітка, насінина, плід, регенерація, брунь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інь: будова, основні функці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ити учнів з видами коренів та типами кореневих систем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ясувати функції коренів та їхніх видозмін; формувати вміння працювати з натуральними об’єктам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ховувати любов до природи, екологічну культур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и коренів, типи кореневих систем та видозміни корені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водять прикл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ин з видозмінами корен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у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інь і кореневі системи, видозміни корен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блять вис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алежність ступеня розвитку кореневої системи від умов довкілл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зу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 формування кореневої систе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інь, види коренів: головний, бічний, додатковий; кореневі системи, мичкувата коренева система, стрижнева коренева система, дихальні корені, опорні корені, повітряні корені, чіпкі коре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інь: будова і функці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ти особливості внутрішньої будови кореня та розкрити взаємозв’язок будови і виконуваних функцій окремих зон кореня в цілому; удосконалювати вміння учнів працювати з мікроскопом та постійними мікропрепаратами; удосконалювати вміння застосовувати теоретичні знання на практиці; формувати екологічну культуру, любов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опис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ст корен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ову кореня у зв’язку з функціями поглинання води та укріплення в ґрунті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и кореня та характеризують їх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римуються 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и з мікроскопом та лабораторним обладнанн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ий чохлик, зона поділу, зона росту, зона кореневих волосків, провідна зона, центральний циліндр, флоема, ксил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інеральне живлення росли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ибити знання учнів про ґрунт як джерело поживних речовин для рослини; розглянути особливості мінерального живлення рослин; розвивати вміння висловлювати свою думку, встановлювати причинно-наслідкові зв’язки; формувати риси дбайливого господаря; виховувати почуття відповідальност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овини, необхідні для живлення рослин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у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лід, що підтверджує поглинання коренем вод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ня мінерального живлення в житті росл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ральне живлення, ґрунт, добрива, гумус, органічні добрива, мінеральні добри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гін: будова, основні функці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поняття про пагін як складний і важливий надземний орган рослини, його розвиток; розглянути складові частини пагона, їхні функції; розвивати вміння порівнювати, встановлювати причинно-наслідкові зв’язки; удосконалювати вміння працювати із збільшувальними приладами та лабораторним обладнанням; виховувати етично-ціннісне ставлення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опис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гін та його будову, ріст пагона, розвиток пагона з бруньк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зу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агона у забезпеченні надходження, транспорту і виведення речовин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ізн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и пагон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блять висн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в’язок органів у рослинному організм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ін, стебло, брунька верхівкова, брунька бічна (пазушна), генеративна брунька, вегетативна брунька, листок, вузол, міжвузля, пазуха листка, сплячі брунь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гін: будова, основні функції (внутрішня будова стебла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увати формувати знання про будову та функції стебла; ознайомити учнів із внутрішньою будовою стебла; розвивати вміння порівнювати та визначати взаємозв’язок його будови з виконуваними функціями; розвивати увагу, пам’ять та логічне мислення учнів, уміння висловлювати свою думку, формулювати висновки з отриманої інформації; виховувати бережливе ставлення до навколишнього середовища та любов до природи рідного краю; виховувати естетичні почутт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опис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ю будову стебл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зу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ову стебла у зв’язку з функцією транспорту речовин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ізн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и пагона; шари стебла, називати їхні функції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блять висн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в’язок органів у рослинному організм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, корок, луб, деревина, серцевина, камбій, річні кільця, луб’яні волок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озміни пагоні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ибити знання учнів про будову пагонів та їхню різноманітність, пов’язану із пристосуванням до умов середовища, їхнє біологічне та практичне значення; формувати вміння розпізнавати різноманітні пагони та їхні видозміни; знаходити спільні ознаки будови пагонів; розвивати вміння порівнювати і робити узагальнюючі висновки; формувати розуміння того, що людина — частина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 та 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земні й підземні видозміни пагона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овод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що бульба, кореневище та цибулина — це видозміни пагона, а не корен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лин з видозмінами пагона та його част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ище, цибулина, бульба, вуса, вусики, колючки, денц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гін: будова, основні функції. Лист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ти особливості зовнішньої будови листка як бічної частини пагона; ознайомити учнів із різноманітністю листків, розміщенням їх на стеблі, жилкуванням; розвивати допитливість, спостережливість учнів, уміння робити висновки та узагальнення; виховувати етично-ціннісне ставлення до природи, працелюбність, культуру спілкуванн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ову листк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і функції листк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рівню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і та складні листки, типи жилкування, розташування листків на стебл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, черешок, листкова пластинка, складні листки, прості листки, жилкування, лінійне жилкування, дугове жилкування, сітчасте жилкування, листкова мозаї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гін: будова, основні функції. Внутрішня будова лист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ибити знання учнів про клітинну будову рослин на підставі знайомства з особливостями мікроскопічної будови листка у зв’язку з його функціями; познайомити учнів з основними тканинами листка, особливостями їхньої будови і функціями; формувати вміння встановлювати взаємозв’язок між будовою листка і його функціями; формувати практичні вміння роботи з гербарієм; виховувати бережливе ставлення до зелених росл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ні характеризу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ішню будову листка 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його роль у забезпеченні процесу фотосинтезу, газообміні та випаровуван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рочка, продихи, замикаючі клітини, стовпчасті клітини, губчасті клітини, міжклітинники, кутику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ітряне живлення рослин. Фотосинтез як характерна особливість рослин. Дихання росли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ширити знання учнів про повітряне живлення рослин; сформувати знання про фотосинтез як характерну особливість рослин; розкрити значення фотосинтезу в природі і житті людини; розвивати вміння порівнювати, встановлювати причинно-наслідкові зв’язки; формувати вміння працювати в групах; виховувати етично-ціннісне ставлення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ії листка: фотосинтез, дихання, транспірація; умови, за яких відбувається фотосинтез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ліди з вивчення процесів фотосинтезу, дихання, випаровуванн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рівню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казаними ознаками процеси фотосинтезу та дихання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ясню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ня фотосинтезу, дихання, випаровування води рослинами в житті росл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тряне живлення, фотосинтез, дихання, транспірація, гутація, кореневий тис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озміни листка. Рухи росли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ти видозміни листка, їхнє біологічне значення; сформувати в учнів уявлення про здатність рослин відповідати на подразнення; розглянути рухові реакції, які притаманні рослинам; удосконалювати вміння і навички роботи з додатковою літературою; розвивати вміння встановлювати причинно-наслідкові зв’язки; виховувати бережливе ставлення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лини з видозмінами листкі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хів рослин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ясню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ологічне значення цих видозмін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блять висн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те, що видозміни листків мають пристосувальний характ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ливість, настії, тропіз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узагальнення з теми «Вегетативні органи рослин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ити, систематизувати, проконтролювати та відкоригувати набуті учнями знання з теми «Вегетативні органи рослин»; розвивати навички узагальнення та систематизації знань, уміння аналізувати, творчо розв’язувати поставлені завдання; створювати атмосферу співпраці та співдружності, виховувати етично-ціннісне ставлення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і процеси життєдіяльності рослин, тканини рослин, вегетативні органи рослин та їхні основні функції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лин з видозмінами кореня та пагон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у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ліди, що підтверджують дихання, фотосинтез, випаровування води, поглинання коренем вод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зу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ову кореня, стебла, листка у зв’язку з їхніми функціям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ня живлення, фотосинтезу, дихання, випаровування води в житті росли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ін, стебло, брунька верхівкова, брунька бічна (пазушна), генеративна брунька, вегетативна брунька, листок, вузол, міжвузля, пазуха листка, сплячі бруньки, кора, корок, луб, деревина, серцевина, камбій, річні кільця, луб’яні волокна, корінь, види коренів: головний, бічний, додатковий; кореневі системи, мичкувата коренева система, стрижнева коренева сист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статеве розмноження рослин. Вегетативне розмноження росли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ширити знання учні про розмноження рослин, ознайомити з типами розмноження; дати поняття про те, як передається спадкова інформація від дорослого організму до молодої рослини; визначити значення нестатевого та вегетативного розмноження у природі; розвивати вміння порівнювати життєві процеси рослин; уміння з’ясувати вид нестатевого розмноження; уміння логічно мислити та робити висновки; виховувати бережливе ставлення до навколишнього середовища, любов до рідного кра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 розмноження рослин (статеве, нестатеве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ів вегетативного розмноження рослин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і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множувати рослини одним зі способів вегетативного розмноже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теве розмноження, вегетативне розмноження, статеве розмноження, щеплення, живц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теве розмноження рослин. Квіт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ти особливості статевого розмноження рослин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в учнів поняття про квітку як репродуктивний орган рослини, що є видозміненим пагоном, розкрити біологічне значення її головних частин, виявити подібність у будові квіток різних рослин; удосконалювати вміння і навички роботи з лабораторними приладами, підручником; виховувати уважність, спостережливість, допитливі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ітку як орган насіннєвого розмноження рослин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і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пізнавати частини квітки, відрізняти однодомні і дводомні рослин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ня квітів у природі і житті людини, необхідність берегти квітучі росли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ка, квітконіжка, квітколоже, маточка, тичинки, віночок, чашечка, пелюстки, чашолистики, гола квітка, двостатева квітка, оцвітина, однодомна рослина, дводомна росл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цвітт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поняття про суцвіття, розглянути їхню будову і різноманітність; навчити розпізнавати суцвіття на живому та гербарному матеріалі; з’ясувати значення суцвіть у житті рослини; формувати вміння працювати в групах; виховувати естетичні смаки учнів, відповідальність за стан навколишнього середовища, бережливе ставлення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зні типи суцвіть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лин, яким притаманні такі суцвітт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івню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прості та складні суцвітт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ологічне значення суцві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і суцвіття, складні суцвіття, китиця, колос, сережка, зонтик, щиток, головка, початок, волоть, складний колос, складний зонти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иленн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озширити поняття про квітку як орган розмноження, сформувати поняття «запилення»,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йомити учнів з різними способами запилення у квіткових рослин, розглянути пристосування рослин до різних способів запилення; розкрити значення запилення в житті рослин; формувати на матеріалі уроку науковий світогляд, продовжити формування вмінь і навичок роботи з підручником, знаходити відповіді на поставлені запитання, порівнювати, робити висновки; виховувати бережливе ставлення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ні назива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и запиленн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 запилення, пристосування рослин до різних способів запиленн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знач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и запилення за будовою квіт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лення, самозапилення, перехресне запилення, штучне запил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ліднення. Насіни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’ясувати особливості процесу запліднення у квіткових рослин, визначити його основні характерні риси, пояснити переваги такого типу запліднення; установити взаємозв’язок між будовою та функціями головних частин квітки; ознайомити учнів з будовою насіння, сформувати поняття про насінину як зачаткову рослину, що містить зародкові органи і запас поживних речовин; розвивати творчі здібності, уміння порівнювати й робити узагальнюючі висновки; виховувати бережливе ставлення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ови проростання насінин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виток рослини з насінин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ліднення (злиття статевих клітин, утворення зиготи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ізн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и насінин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і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рощувати насі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іднення, центральна клітина, насінний зачаток, зародковий мішок, пилкова трубка, ендосперм, сім’ядолі, зарод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ід, поширення плоді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увати формувати в учнів поняття про процеси життєдіяльності рослинного організму (розвиток плодів і насіння); сформувати поняття про плоди, їхню будову і різноманітність як результат пристосування до умов середовища; з’ясувати функції плодів, значення їх у природі та житті людини; розвивати вміння порівнювати, аналізувати, установлювати причинно-наслідкові зв’язки; виховувати бережливе ставлення до природи, екологічну культур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ні назива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и поширення плоді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лин з різними типами плодів, різними способами поширення плодів і насінн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ують способ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ирення плодів і насіння; пояснюють біологічне значення плоді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знач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и поширення плодів і насіння за особливостями їх будов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ід, оплодень, сухі плоди, соковиті плоди, розкривні плоди, нерозкривні плоди, супліддя, однонасінні плоди, багатонасінні плоди, горіх, коробочка, біб, стручок, сім’янка, зернівка, кістянка, ягода, яблуко, гарбузина, сунич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узагальнення з теми «Генеративні органи рослини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ити, систематизувати, проконтролювати та відкоригувати набуті учнями знання з теми «Генеративні органи рослин»; розвивати навички узагальнення та систематизації знань, уміння аналізувати, творчо розв’язувати поставлені завдання; створювати атмосферу співпраці та співдружності, виховувати етично-ціннісне ставлення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ні характеризу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ову квітки, її значення в житті рослини, способи запилення рослин та поширення насінини і плоді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знач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и 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трозапильних та комахозапильних рослин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тосування квіток до запилення та пристосування плодів і насіння до пошире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еве, нестатеве, вегетативне розмноження, квітка, суцвіття, насінина, плід, запил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яття про класифікацію росли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’ясувати особливості класифікації рослин; сформувати поняття про основні систематичні категорії; розвивати увагу, пам’ять та мислення учнів; виховувати любов до природи рідного кра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і систематичні категорії класифікації рослинного світу, царства живої приро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рід, родина, порядок, клас, відділ, цар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Різноманітність рослин (12 годин + 3 години резервного часу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орості (зелені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поняття про водорості — групу нижчих, найдавніших рослин, їхні характерні ознаки; ознайомити учнів з особливостями будови зелених водоростей і процесами їх життєдіяльності, дати коротку характеристику відділу Зелені водорості; формувати вміння працювати з мікрооб’єктами та мікроскопом; розвивати пізнавальний інтерес учнів до біології, уміння працювати з додатковою літературою; виховувати бережливе ставлення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довища існування водоростей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водять прикл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х (одноклітинних, нитчастих) водоросте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будову тіла водоросте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зпізна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і водорост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ь, спірогира, улотрик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орості (бурі, червоні, діатомові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знання про особливості будови і процесів життєдіяльності червоних, бурих та діатомових водоростей; пристосування їх до умов життя на різних глибинах; розвивати логічне мислення учнів та вміння порівнювати і робити висновки; здійснювати екологічне вихованн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рих, червоних, діатомових водоростей; використання людиною водоросте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ня водоростей у природі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ізн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рост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інарин, багрянковий крохмаль, ламінарія, фукус, саргасум, порфіра, філоф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х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знання учнів про вищі спорові рослини на прикладі мохів; розглянути особливості будови і процесів життєдіяльності мохів, їхнє значення у природі та житті людини; розвивати логічне мислення, спостережливість, творчість, уміння порівнювати біологічні об’єкти та вказувати риси подібності й відмінності; здійснювати екологічне вихованн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довища існування мохів, групи рослин, які розмножуються спорами, місце утворення спор у мохі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хів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ову та розмноження мохів, значення мохів у природі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рівню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хи і водорості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ізн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х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еве покоління (гаметофіт), нестатеве покоління (спорофіт), спорангій, спори, коробочка, ризоїди, сфагнум, зозулин льон, то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вощі, плаун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ити учнів з представниками плаунів та хвощів, циклами їхнього розвитку, поширенням, зовнішньою будовою; розвивати вміння аналізувати, порівнювати, робити логічні висновки, проводити самостійні спостереження; удосконалювати навички самостійної роботи з підручником; виховувати бережливе ставлення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довища існування хвощів і плаунів, місце утворення в них спор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вощів, плауні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ову їхнього тіла, значення цих рослин у природі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ясню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множення плаунів і хвощ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щ польовий, плаун булавоподібний, літній пагін, весняний пагін, бічні гілочки, бульбоч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порот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ити учнів з особливостями будови та життєдіяльності папоротей; продовжувати розвивати вміння самостійно працювати з текстом підручника, розвивати вміння аналізувати, порівнювати, робити логічні висновки; виховувати на основі фольклорних матеріалів зацікавленість до народної творчості і давніх традиці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довища існування папоротей, місце утворення у них спор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пороте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ову їхнього тіла, значення цих рослин у природі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ливості розмноження папороте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ник чоловічий, сальвінія, орляк, марсилія, заросток, сору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насінн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ити учнів із загальною характеристикою голонасінних рослин, сформувати знання про основні ознаки будови та розмноження голонасінних, їхню різноманітність; розвивати вміння працювати з підручником, додатковою літературою; удосконалювати індивідуальну самостійну роботу учнів; формувати ціннісні орієнтації на збереження природи та естетичні смаки учні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довища існування голонасінних, місце утворення в них насінн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насінних рослин, використання їх людиною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ову тіла та розмноження голонасінних на прикладі хвойних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зпізна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насінні росли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і, чоловіча шишка, жіноча шишка, хвоя, живиця, туя, тис, сосна, ялина, модрина, кедр, яловец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ритонасінні (Квіткові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ити учнів із загальною характеристикою покритонасінних рослин, сформувати знання про основні ознаки покритонасінних; розглянути загальні ознаки класів Однодольні і Дводольні; удосконалювати вміння учнів порівнювати та робити узагальнюючі висновки; розвивати логічне мислення, пам’ять; формувати ціннісні орієнтації на збереження природи та естетичні смаки учні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довища існування покритонасінних, місце утворення в них насінн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ритонасінних рослин, використання їх людиною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ову тіла та розмноження покритонасінних, розпізнають їх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і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значати, до якої групи належить рослина за ознаками її будов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ка, плід, насінина, однодольні рослини, дводольні росли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 3. Порівняння будови мохів, папоротей та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покритонасінни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квіткових) росли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ибити і розширити знання учнів про будову мохів, папоротей і покритонасінних рослин; формувати практичні вміння і навички роботи з гербарним та роздавальним матеріалом; удосконалювати вміння учнів застосовувати теоретичні знання на практиці; розвивати вміння порівнювати та робити узагальнюючі висновки; виховувати наполегливість та працелюбність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ні порівню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казаними ознаками мохи й папороті, папороті й покритонасінні (квіткові) рослин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озпізн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лини різних систематичних груп (мохи, папороті, покритонасінні (квіткові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№ 3. Порівняння будови мохів, папоротей та покритонасінних (квіткових) росл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і, мохи, покритонасінні, життєвий цикл, спорофіт, гаметофі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ення покритонасінних рослин у житті людин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ити значення покритонасінних рослин у житті людини; сформувати знання про сільськогосподарські рослини; розкрити необхідність знань про будову та значення вивчених рослин у подальшому житті людини; розвивати вміння порівнювати та спостерігати, робити висновки та узагальнення; розвивати пам’ять, увагу, логічне мислення та уяву; виховувати бережливе ставлення до квіткових рослин своєї місцевості та плане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ання людиною покритонасінних рослин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іню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ня рослин для люди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итонасінні, сільськогосподарські рослини, зернові, зернобобові, технічні, олійні, кормові, плодово-ягідні, отруйні росли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ологічні групи рослин. Життєві форми росли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ити учнів з екологічними групами рослин у залежності від освітленості, температури, вологості; розкрити значення пристосувальних рис рослин до різних екологічних умов; поглибити знання учнів про життєві форми рослин; розвивати вміння порівнювати біологічні процеси та екологічні фактори довкілля, робити висновки; розвивати вміння логічно мислити, спостерігати та узагальнювати вивчене; виховувати етично-ціннісне ставлення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і життєві форми рослин, основні екологічні групи рослин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лин різних екологічних груп та різних життєвих форм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рівню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х за вказаними ознаками та розпізнають ї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і, трави, дерева, екологічні групи рослин, світлолюбні, тіньолюбні, тіньовитривалі, посухостійкі, водяні, вологолюбні, холодостійкі, теплолюб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 4. Вибір видів кімнатних росли для вирощування в певних умова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ибити знання учнів про екологічні групи рослин, сформувати вміння відбирати види кімнатних рослин для вирощування в певних умовах; продовжити формувати практичні вміння і навички роботи із живими об’єктами та роздавальним матеріалом; удосконалювати вміння учнів застосовувати теоретичні знання на практиці; розвивати вміння порівнювати та робити узагальнюючі висновки; виховувати наполегливість та працелюбні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вибир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и кімнатних рослин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і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бирати та створювати умови для їх вирощув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№ 4. Визначення видів кімнатних рослин, придатних для вирощування в певних умова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мнатні рослини, світлолюбні, тіньолюбні, тіньовитривалі, посухостійкі, вологолюбні, холодостійкі, теплолюб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линні угрупованн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крити особливості розселення рослин у природі, сформувати поняття про рослинні угруповання, їхні типи; формувати вміння працювати в групах, навички самоаналізу; удосконалювати вміння встановлювати взаємозв’язки; формувати екологічно-цілісну орієнтацію в плані взаємин людини і природного середовищ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 та розпізн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і типи рослинних угруповань, види ярусності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нівних рослин різних рослинних угруповань: лісів, степів, лук, боліт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повідними прикла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’язок між складом рослинних угруповань та умовами середовищ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нні угруповання, луки, болота, ліси, степи, флора, рослинність, ярусні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скурсія «Вивчення рослинних угруповань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рослинні угруповання (на прикладі будь-якого угруповання своєї місцевості); закріпити основні поняття: рослинність, рослинні угруповання, ярусність; показати на прикладі одного з угруповань його структуру; формувати й розвивати поняття про взаємозв’язки різних організмів між собою; розвивати в учнів дослідницькі навички, вміння спостерігати в природі; виховувати бережливе і свідоме ставлення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спостерігають та опис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тя рослинних угруповань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’язки, між організмами в екосистемах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лад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івняльну характеристику рослин в природі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ють та дотримую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поведінки у природ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уповання, ліс, луки, болото, степ, ярусність, рослинні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ення рослин для існування життя на планеті Земля. Значення рослин для людин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ширити знання учнів про значення рослин для існування життя на планеті Земля та для людини; розвивати логічне мислення, творчу активність учнів; формувати вміння і навички роботи з роздавальним матеріалом; виховувати етично-ціннісне ставлення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дкісні рослини своєї місцевості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ання людиною рослин різних груп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іню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ня рослин для існування життя на планеті земля, значення рослин для люди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ські, декоративні, харчові, олійні, кормові, медоносні росли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 робота з теми «Різноманітність рослин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ити рівень навчальних досягнень учнів з теми «Різноманітність рослин»; здійснити контроль і корекцію їхніх знань; перевірити вміння учнів оперувати біологічними термінами, застосовувати знання в стандартних і змінених умовах; розвивати навички письмово висловлювати думку; удосконалювати вміння творчо розв’язувати поставлені завдання, відповідати на різнорівневі запитання; виховувати почуття відповідальності, охайність, самостійні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розпізнають та 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ову тіла, розмноження рослин різних систематичних груп рослин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івню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ові рослини з насінними, рослини різних екологічних груп і життєвих форм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ліднення рослин, які розмножуються спорами, та ті, що розмножуються насінням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ання людиною водоростей, спорових та насінних росл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ті, мохи, папороті, голонасінні, хвощі, плауни, покритонасінні, екологічні групи, спорофіт, гаметофіт, спорангій, спори, сорус, стробіл, спороносний колосок, заросток, плід, квітка, насіння, шишки, слань, ризоїди, життєвий цик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Гриби (8 годин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ливості будови та живлення грибів. Розмноження та поширення грибі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уявлення про царство Гриби як безхлорофільні гетеротрофні організми, з’ясувати особливості будови й життєдіяльності грибів; розвивати вміння порівнювати, узагальнювати, логічно мислити, робити висновки на основі подібності та відмінності організмів; формувати ціннісні орієнтації на збереження природи та естетичні смаки учні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и клітини грибів, спільні ознаки в будові клітин грибів і рослин, спільні ознаки в будові клітин грибів і тварин, основні групи грибів за способом живлення, способи розмноження грибі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ливості живлення грибів, будову грибниц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и, ознаки грибів, гетеротрофи, паразити, сапроторофи, грибниця (міцелій), гіфи, плодове тіл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и грибів: сапротрофні — цвілеві гриб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уявлення про сапротрофні цвілеві гриби, особливості їхньої будови, життєдіяльності та розмноження; виявити характерні особливості нижчих та вищих грибів; формувати вміння спостерігати, аналізувати, творчо розв’язувати поставлені завдання; виховувати етично-ціннісне ставлення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ні характеризу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ливості будови цвілевих грибі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ясню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і наслідки вживання в їжу продуктів, що вражені цвілевими грибам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тосов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для зберігання продуктів харчув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ілеві гриби, мукор, пеніцил, вищі гриби, нижчі гриби, антибіо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и грибів: паразитичні гриб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ити учнів із паразитичними грибами та особливостями їхньої життєдіяльності; розширити знання про пристосування грибів до паразитизму; ознайомити з профілактичними заходами щодо захворювань рослин, тварин і людини, спричинених грибами; формувати вміння працювати в групах, навички самоаналізу; формувати розуміння того, що людина — частина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ову і процеси життєдіяльності паразитичних грибі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наслідки впливу грибів-паразитів на живі органі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-паразити, фітофтора, трутовики, мікоз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и грибів: симбіотичні — мікоризоутворюючі шапинкові гриб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и загальну характеристику шапинкових грибів; ознайомити учнів з особливостями будови шапинкових грибів, указати на їхню різноманітність, екологічне і практичне значення; навчити учнів відрізняти за характерними ознаками їстівні гриби від отруйних; формувати навички надання першої допомоги потерпілому при отруєнні грибами; удосконалювати вміння спостерігати, аналізувати, творчо розв’язувати поставлені завдання; формувати повагу до життя як найвищої цінност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поширеніші види грибів своєї місцевості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їстівних та отруйних грибів свого краю, співіснування грибів з рослинам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івнюють за визначеними озна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ілеві та шапинкові гриб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ясню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ємозв’язок грибів і вищих рослин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тосовують 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філактики отруєнь гриб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нкові гриби, плодове тіло, шапинка, ніжка, мікориза, трубчасті гриби, пластинчасті гриби, отруйні гриби, їстівні гриби, правила грибн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апинкові гриби. Їстівні та отруйні гриби свого кра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ибити знання учнів про їстівні та отруйні шапинкові гриби; сформувати уміння розпізнавати їстівні та отруйні гриби свого краю; розвивати логічне мислення, творчу активність учнів; формувати екологічно-цілісну орієнтацію в плані взаємин людини й навколишнього середовищ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поширеніші гриби своєї місцевості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їстівних та отруйних грибів свого краю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ясню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к відрізнити отруйні гриби (на прикладах видів своєї місцевості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зпізна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стівні та отруйні гриби своєї місцевост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сті гриби, пластинчасті гриби, отруйні гриби, їстівні гриби, опеньок, опеньок сірчано-жовтий, печериця, печериця рудіюча, лисичка, несправжня лисичка, білий гриб, чортів гри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и грибів: лишайни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уявлення про лишайник як симбіотичний організм, що складається з гриба і водорості; ознайомити з будовою, особливостями життєдіяльності та розмноження лишайників, їхнім екологічним значенням у природі та практичним у житті людини; розвивати вміння порівнювати, аналізувати, установлювати причинно-наслідкові зв’язки; формувати вміння і навички роботи з природними об’єктами; виховувати етично-ціннісне ставлення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и лишайникі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ову лишайникі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івіснування грибів і водоростей у лишайниках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ізн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ипні, листуваті, кущисті лишай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, симбіоз, слань, накипні, листуваті, кущисті лишайники, індикатори повіт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ення грибів у природі та житті людин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крити роль грибів в екосистемах, практичній діяльності людини; розвивати вміння працювати в групах, висловлювати свою думку; розвивати вміння працювати з додатковою літературою, установлювати причинно-наслідкові зв’язки; формувати екологічно-цілісну орієнтацію в плані взаємин людини і навколишнього природного середовищ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ання людиною грибів і лишайникі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ясню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рибів в екосистемах, значення штучного вирощування грибі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іню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ня грибів і лишайників у біосфер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грибів у природі, значення грибів у житті люди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узагальнення з теми «Гриби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ити, систематизувати, проконтролювати та відкоригувати набуті учнями знання з теми «Гриби»; розвивати навички узагальнення та систематизації знань, уміння аналізувати, творчо розв’язувати поставлені завдання; створювати атмосферу співпраці та співдружності, виховувати етично-ціннісне ставлення до приро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поширеніші гриби своєї місцевості та групи лишайникі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ову грибів і лишайників, їхні процеси життєдіяльності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їстівних та отруйних грибів свого краю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рівню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ітину грибів з рослинною і тваринною клітинам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зпізна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стівні та отруйні гриб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, лишайники, мікориза, гриби-паразити, сапротроф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агальнення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дова і життєдіяльність організмі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агальнити та систематизувати знання учнів про будову і процеси життєдіяльності основних груп організмів (рослин, грибів, бактерій); розвивати вміння порівнювати, аналізувати та робити узагальнюючі висновки; розвивати логічне мислення та творчу активність учнів; удосконалювати вміння і навички роботи з підручником, схемами та ілюстративним матеріалом; виховувати культуру спілкуванн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и основних груп організмів (рослин, грибів, бактерій); спільні ознаки клітин рослин, тварин, грибів, бактері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рівнюють за визначеними озна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ову і процеси життєдіяльності основних груп організмі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ізн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ників цих груп на малюнках, фотографіях та за описом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облять виснов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 всі організми складаються з клітин; клітині притаманні всі функції, які притаманні живом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тина, ядро, цитоплазма, вакуоля, мітохондрія, пластиди, клітинна оболонка, плазматична мембрана, гриби, рослини, бактер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скурсія «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Різноманітні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лин свого краю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ширити та поглибити знання учнів про рослинний світ, ознайомити учнів з видовим складом рослин, що ростуть у найближчому оточенні; удосконалювати вміння учнів проводити спостереження в природі, працювати в групах, навчати учнів застосовувати здобуті знання в життєвих ситуаціях; розвивати творче і логічне мислення, інтерес до вивчення біології; виховувати любов та бережливе ставлення учнів до природи, розвивати в них екологічну свідомість для формування екологічного мисленн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 розпізнають і нази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дкісні рослини свого регіону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я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тосувань рослин до середовища існуванн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блять вис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необхідність охорони рослин та рослинних угрупова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нні угрупування, рослинність, флора, рідкісні рослини, охорона рослин</w:t>
            </w:r>
            <w:bookmarkStart w:id="0" w:name="_GoBack"/>
            <w:bookmarkEnd w:id="0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3"/>
      <w:type w:val="nextPage"/>
      <w:pgSz w:orient="landscape" w:w="16838" w:h="11906"/>
      <w:pgMar w:left="851" w:right="851" w:gutter="0" w:header="540" w:top="892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9:00Z</dcterms:created>
  <dc:creator>Папа</dc:creator>
  <dc:description/>
  <cp:keywords/>
  <dc:language>en-US</dc:language>
  <cp:lastModifiedBy>admin</cp:lastModifiedBy>
  <cp:lastPrinted>2014-04-23T16:38:00Z</cp:lastPrinted>
  <dcterms:modified xsi:type="dcterms:W3CDTF">2015-07-20T14:55:00Z</dcterms:modified>
  <cp:revision>14</cp:revision>
  <dc:subject/>
  <dc:title>_________ навчальний рік</dc:title>
</cp:coreProperties>
</file>