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08"/>
      </w:tblGrid>
      <w:tr>
        <w:trPr/>
        <w:tc>
          <w:tcPr>
            <w:tcW w:w="6408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4608" w:type="dxa"/>
            <w:tcBorders/>
          </w:tcPr>
          <w:p>
            <w:pPr>
              <w:pStyle w:val="NoParagraphStyle"/>
              <w:spacing w:lineRule="auto" w:line="240"/>
              <w:rPr/>
            </w:pPr>
            <w:r>
              <w:rPr>
                <w:caps/>
                <w:color w:val="000000"/>
                <w:lang w:val="uk-UA"/>
              </w:rPr>
              <w:t>заТВЕРДЖЕНО</w:t>
            </w:r>
            <w:r>
              <w:rPr>
                <w:color w:val="000000"/>
                <w:lang w:val="uk-UA"/>
              </w:rPr>
              <w:br/>
              <w:t>Директор</w:t>
              <w:tab/>
              <w:t>_______________________</w:t>
            </w:r>
          </w:p>
          <w:p>
            <w:pPr>
              <w:pStyle w:val="NoParagraphStyl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  <w:lang w:val="uk-UA"/>
              </w:rPr>
              <w:t>(прізвище, ім’я, по батькові)</w:t>
              <w:br/>
            </w:r>
          </w:p>
          <w:p>
            <w:pPr>
              <w:pStyle w:val="NoParagraphStyl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 _____________________________</w:t>
              <w:br/>
              <w:t>__________________________________</w:t>
            </w:r>
          </w:p>
          <w:p>
            <w:pPr>
              <w:pStyle w:val="NoParagraphStyl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  <w:p>
            <w:pPr>
              <w:pStyle w:val="NoParagraphStyle"/>
              <w:spacing w:lineRule="auto" w:line="240"/>
              <w:rPr>
                <w: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____» ______________ 201__ р.</w:t>
            </w:r>
          </w:p>
        </w:tc>
      </w:tr>
    </w:tbl>
    <w:p>
      <w:pPr>
        <w:pStyle w:val="NoParagraphStyle"/>
        <w:spacing w:lineRule="auto" w:line="240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ParagraphStyle"/>
        <w:spacing w:lineRule="auto" w:line="240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ParagraphStyle"/>
        <w:spacing w:lineRule="auto" w:line="240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ParagraphStyle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ParagraphStyle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ParagraphStyle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ParagraphStyle"/>
        <w:spacing w:lineRule="auto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О-ТЕМАТИЧНИЙ ПЛАН</w:t>
        <w:br/>
        <w:t>з фіз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___ /201___ навчальний рік</w:t>
      </w:r>
    </w:p>
    <w:p>
      <w:pPr>
        <w:pStyle w:val="Normal"/>
        <w:jc w:val="center"/>
        <w:rPr/>
      </w:pPr>
      <w:r>
        <w:rPr>
          <w:lang w:val="uk-UA"/>
        </w:rPr>
        <w:t>для 8 ___________ клас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ителя 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ParagraphStyle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ParagraphStyle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ind w:left="0" w:hanging="0"/>
        <w:rPr>
          <w:rStyle w:val="Bold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ний план</w:t>
      </w:r>
    </w:p>
    <w:p>
      <w:pPr>
        <w:pStyle w:val="Normal"/>
        <w:jc w:val="center"/>
        <w:rPr/>
      </w:pPr>
      <w:r>
        <w:rPr>
          <w:b/>
          <w:lang w:val="uk-UA"/>
        </w:rPr>
        <w:t>з фізики для 8 класу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(70 год, 2 год на тиждень, 3 год — резервних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20"/>
        <w:gridCol w:w="3432"/>
        <w:gridCol w:w="6468"/>
        <w:gridCol w:w="1980"/>
      </w:tblGrid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урок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ата проведення уроку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Тема уроку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ета урок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620"/>
        <w:gridCol w:w="3432"/>
        <w:gridCol w:w="6468"/>
        <w:gridCol w:w="1980"/>
      </w:tblGrid>
      <w:tr>
        <w:trPr>
          <w:tblHeader w:val="true"/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Розділ 1. ТЕПЛОВІ ЯВИЩА</w:t>
            </w:r>
          </w:p>
        </w:tc>
      </w:tr>
      <w:tr>
        <w:trPr>
          <w:trHeight w:val="178" w:hRule="atLeast"/>
        </w:trPr>
        <w:tc>
          <w:tcPr>
            <w:tcW w:w="1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Частина I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пература. Внутрішня енергія. Теплопередач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15 год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SchoolBookC-Bold;MS Mincho"/>
                <w:lang w:val="uk-UA"/>
              </w:rPr>
            </w:pPr>
            <w:r>
              <w:rPr>
                <w:rFonts w:eastAsia="SchoolBookC-Bold;MS Mincho"/>
                <w:lang w:val="uk-UA"/>
              </w:rPr>
              <w:t>Тепловий стан тіл. Температура та її вимірюванн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ширити знання учнів про явище перетворення одного виду енергії в інший;дати уявлення про тепловий рух як особливий вид руху; сформувати знання про температуру як характеристику стану теплової рівноваги системи тіл, способи вимірювання температури й одиниці температур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ежність розмірів фізичних тіл від температури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и уявлення про причини теплового розширення тіл у різних агрегатних станах з точки зору молекулярно-кінетичної теорії, охарактеризувати теплове розширення, показати його застосування в техніц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Внутрішня енергі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внутрішньої енергії тіла як суми кінетичної енергії руху молекул і потенціальної енергії їх взаємодії, з’ясувати, від чого залежить внутрішня енергія тіл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Способи змінення внутрішньої енергії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и уявлення про два способи зміни внутрішньої енергії тіла — теплопередачу та виконання робо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Теплопровідність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знайомити учнів із поняттям теплопровідності як одним із видів теплопередачі; показати застосування явища теплопровідності в природі й у житті людин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Конвекці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и уявлення про конвекцію як один із видів теплопередачі, показати прояви цього явища в природі та використання в повсякденному житт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Випромінюванн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ати уявлення про випромінювання як один із видів теплопередачі, його особливості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Питома теплоємність речовини. Кількість теплоти, що поглинається речовиною в ході нагрівання або виділяється під час охолодженн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питомої теплоємності речовини, навчити учнів розраховувати кількість теплоти в теплових процес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SchoolBookC-Bold;MS Mincho"/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Закріпити знання із теми «Питома теплоємність речовини. Кількість теплоти, що поглинається речовиною в ході нагрівання або виділяється під час охолодження»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SchoolBookC-Bold;MS Mincho"/>
                <w:lang w:val="uk-UA"/>
              </w:rPr>
            </w:pPr>
            <w:r>
              <w:rPr>
                <w:lang w:val="uk-UA"/>
              </w:rPr>
              <w:t>Тепловий баланс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теплоізольованої системи тіл; розглянути тепловий баланс між тілами в ізольованій системі як наслідок закону збереження енергії в теплових процес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Тепловий баланс»;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бораторна робота № 1.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rFonts w:eastAsia="Calibri"/>
                <w:lang w:val="uk-UA" w:eastAsia="en-US"/>
              </w:rPr>
              <w:t>ивчення теплового балансу за умови змішування води різної температури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про тепловий баланс як прояв закону збереження енергії в теплових процесах та удосконалити засвоєні раніше знання шляхом проведення експеримент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 2.</w:t>
            </w:r>
            <w:r>
              <w:rPr>
                <w:color w:val="000000"/>
                <w:lang w:val="uk-UA"/>
              </w:rPr>
              <w:t xml:space="preserve"> Визначення питомої теплоємності речовини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Закріпити знання про кількість теплоти, питому теплоємність речовини, тепловий баланс як прояв закону збереження енергії в теплових процесах та удосконал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оєні раніше знання шляхом проведення експеримент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 теми</w:t>
            </w:r>
            <w:r>
              <w:rPr>
                <w:bCs/>
                <w:lang w:val="uk-UA"/>
              </w:rPr>
              <w:t xml:space="preserve"> «Розділ 1. Теплові явища. Частина І. Температура. Внутрішня енергія. Теплопередача»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Узагальнити знання про теплові явища, внутрішню енергію, теплопередачу та її види, привести отримані знання в систему; формувати вміння розв’язувати задач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передбачають застосування здобутих знан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 1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цінити знання й уміння учнів із теми «Розділ 1. Теплові явища. Частина І. Температура. Внутрішня енергія. Теплопередача», виявити прогалин у знаннях учнів д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льшого їх усуне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Частина II. </w:t>
            </w:r>
            <w:r>
              <w:rPr>
                <w:b/>
                <w:bCs/>
                <w:lang w:val="uk-UA"/>
              </w:rPr>
              <w:t xml:space="preserve">Зміна агрегатного стану речовини. Теплові двигуни </w:t>
            </w:r>
            <w:r>
              <w:rPr>
                <w:bCs/>
                <w:lang w:val="uk-UA"/>
              </w:rPr>
              <w:t>(18 год)</w:t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right="-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грегатний стан речовини. Наноматеріали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ширити знання учнів про фізичні властивості речовин у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різних агрегатних станах; сформувати знання про наноматеріали, їхні основні властивост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right="-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влення та кристалізація 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рмувати розуміння суті теплових процесів плавлення й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кристалізації, переконати у сталості температури при плавленні й кристалізації речовини; обґрунтувати</w:t>
            </w:r>
            <w:r>
              <w:rPr/>
              <w:t xml:space="preserve"> </w:t>
            </w:r>
            <w:r>
              <w:rPr>
                <w:lang w:val="uk-UA"/>
              </w:rPr>
              <w:t>зміни агрегатного стану речовин на основі положень МК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теплота плавленн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ибити розуміння учнями процесів плавлення й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кристалізації речовин; увести поняття питомої теплоти плавлення речовини, формулу для кількості теплоти, необхідної для плавлення речовини певної мас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Плавлення і кристалізація. Питома теплота плавлення»;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ровування та конденсаці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lang w:val="uk-UA"/>
              </w:rPr>
            </w:pPr>
            <w:r>
              <w:rPr>
                <w:lang w:val="uk-UA"/>
              </w:rPr>
              <w:t>Сформувати розуміння суті теплових процесів пароутворення способом випаровування та конденсації, з’ясувати особливості випаровування рідин та фактори, що впливають на його швидкі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Випаровування та конденсація»;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піння. Питома теплота пароутворенн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формувати розуміння суті процесу кипіння як способу пароутворення; увести поняття питомої теплоти пароутворення речовини, формулу кількості теплоти, яка необхідна для пароутворення й виділяється при конденс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uk-UA"/>
              </w:rPr>
              <w:t>Закріпити знання з теми «Кипіння. Питома теплота пароутворення»; продовжити формування навичок та умінь учнів розв’язувати фізичні задачі, застосовуючи набуті знанн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та згоряння палива. Коефіцієнт корисної дії нагрівника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ормувати поняття про енергію палива; забезпечити розуміння фізичного змісту питомої теплоти згоряння палива; увести формулу кількості теплоти, що виділяється при повному згорянні пали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Теплота згоряння палива. Коефіцієнт корисної дії нагрівника»; продовжити формування вмінь і навичок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цип дії теплових двигунів. ККД теплового двигуна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знайомити з поняттям теплового двигуна, забезпечити розуміння принципу його дії, ввести поняття ККД теплового двигу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які види теплових двигунів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знайомити з будовою та принципом дії парової турбіни та двигуна внутрішнього згоряння; розглянути плюси та мінуси використання теплових двигуні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енергетика. Способи збереження енергетичних ресурсів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оллю теплоенергетики в житті людини, напрямами розв’язання проблеми майбутнього «енергетичного голоду», сучасними енергозбережувальним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ехнологіями, впливом теплоенергетики на природ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 теми</w:t>
            </w:r>
            <w:r>
              <w:rPr>
                <w:bCs/>
                <w:lang w:val="uk-UA"/>
              </w:rPr>
              <w:t xml:space="preserve"> «Розділ 1. Теплові явища. Частина ІІ. Зміна агрегатного стану речовини. Теплові двигуни»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загальнити знання про температуру, внутрішню енергію, теплопередачу та її види, зміну агрегатних станів речовини, теплові двигуни, систематизуват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 2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цінити знання й уміння учнів із теми «Зміна агрегатного стану речовини. Теплові двигуни», виявити прогалини в знаннях учнів для подальшого їх усуне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right="-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навчальних проектів</w:t>
            </w:r>
            <w:r>
              <w:rPr>
                <w:color w:val="000000"/>
                <w:lang w:val="uk-UA"/>
              </w:rPr>
              <w:t xml:space="preserve"> з теми «Теплові явища»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ити рівень оволодіння знаннями за темою, обраною для навчального проекту в межах теми «Теплові явищ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lang w:val="uk-UA"/>
              </w:rPr>
              <w:t>Захист навчальних проектів</w:t>
            </w:r>
            <w:r>
              <w:rPr>
                <w:color w:val="000000"/>
                <w:lang w:val="uk-UA"/>
              </w:rPr>
              <w:t xml:space="preserve"> з теми «Теплові явища»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ити рівень оволодіння знаннями за темою, обраною для навчального проекту в межах теми «Теплові явищ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хист навчальних проектів</w:t>
            </w:r>
            <w:r>
              <w:rPr>
                <w:color w:val="000000"/>
                <w:lang w:val="uk-UA"/>
              </w:rPr>
              <w:t xml:space="preserve"> з теми «Теплові явища»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ити рівень оволодіння знаннями за темою, обраною для навчального проекту в межах теми «Теплові явищ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-Bold;MS Mincho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. ЕЛЕКТРИЧНІ ЯВИЩА</w:t>
            </w:r>
          </w:p>
        </w:tc>
      </w:tr>
      <w:tr>
        <w:trPr>
          <w:trHeight w:val="178" w:hRule="atLeast"/>
        </w:trPr>
        <w:tc>
          <w:tcPr>
            <w:tcW w:w="1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autoSpaceDE w:val="false"/>
              <w:jc w:val="center"/>
              <w:rPr>
                <w:rFonts w:eastAsia="SchoolBookC-Bold;MS Mincho"/>
                <w:lang w:val="uk-UA"/>
              </w:rPr>
            </w:pPr>
            <w:r>
              <w:rPr>
                <w:b/>
                <w:lang w:val="uk-UA"/>
              </w:rPr>
              <w:t xml:space="preserve">Частина I. </w:t>
            </w:r>
            <w:r>
              <w:rPr>
                <w:b/>
                <w:bCs/>
                <w:lang w:val="uk-UA"/>
              </w:rPr>
              <w:t>Електричний заряд. Електричне поле. Електричний струм</w:t>
            </w:r>
            <w:r>
              <w:rPr>
                <w:bCs/>
                <w:lang w:val="uk-UA"/>
              </w:rPr>
              <w:t xml:space="preserve"> (20 год)</w:t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Електричний заряд. Електрична взаємодія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вести поняття електричної взаємодії, дати класифікацію електричних зарядів (позитивні та негативні), розглянути основні властивості електричного заряд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лектричне поле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яснити взаємодію заряджених тіл існуванням електричного поля навколо них, розповісти про вплив електричного поля на живі організ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м електризації. Електроскоп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яснити механізм електризації тіл, з’ясувати відмінності електризації тертям та електризації через вплив, увести поняття провідників струму та діелектриків, описати електроскоп як фізичний прилад для виявлення електричного заряд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Кулона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точкового заряду; сформулювати та записати математично закон Куло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Закон Кулона»; продовжити формування навичок і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струм. Електрична провідність металів. Дії електричного струму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електричного струму, вказати умови його виникнення та існування; з’ясувати дії електричного струм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ерела електричного струму. </w:t>
            </w:r>
            <w:r>
              <w:rPr>
                <w:rFonts w:eastAsia="SchoolBookC-Bold;MS Mincho"/>
                <w:lang w:val="uk-UA"/>
              </w:rPr>
              <w:t xml:space="preserve"> Електричне коло та його елементи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джерела електричного струму, їхні види; поняття електричного кола та електричної схе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Електричне коло та його елементи»;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choolBookC-Bold;MS Mincho"/>
                <w:lang w:val="uk-UA"/>
              </w:rPr>
              <w:t>Сила струму. Одиниця сили струму. Амперметр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сили електричного струму, вказати одиницю сили електричного струму; розглянути прилад для вимірювання сили електричного струму — амперметр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напруга. Одиниця напруги. Вольтметр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сили електричної напруги, одиницю сили електричної напруги; розглянути прилад для вимірювання напруги — вольтмет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опір. Закон Ома.</w:t>
            </w:r>
            <w:r>
              <w:rPr>
                <w:bCs/>
                <w:lang w:val="uk-UA"/>
              </w:rPr>
              <w:t xml:space="preserve"> Розрахунок опору провідника. Питомий опір речовини. Реостати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вести поняття електричного опору, сформулювати закон Ома для ділянки кола; з’ясувати, від яких характеристик провідника залежить його опір, увести поняття питомого опору провідника, ознайомитися з приладом для регулювання сили струму — реостат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ити знання з теми «Закон Ома. Розрахунок опору провідника», продовжити формування умінь і навичок розв’язувати фізичні задачі, застосовуючи набуті з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Лабораторна робота № 3.</w:t>
            </w:r>
            <w:r>
              <w:rPr>
                <w:lang w:val="uk-UA" w:eastAsia="en-US"/>
              </w:rPr>
              <w:t xml:space="preserve"> Вимірювання опору провідника за допомогою амперметра та вольтметра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про вимірювання опору провідника методом непрямих вимірювань, удосконалити засвоєні раніше знання шляхом проведення експеримент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слідовне з’єднання провідників. Лабораторна робота № 4.</w:t>
            </w:r>
            <w:r>
              <w:rPr>
                <w:rFonts w:eastAsia="SchoolBookC-Bold;MS Mincho"/>
                <w:color w:val="000000"/>
                <w:lang w:val="uk-UA"/>
              </w:rPr>
              <w:t xml:space="preserve"> Дослідження електричного кола з послідовним з’єднанням провідників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Розкрити взаємозв’язок між силою струму, напругою й опором кола в разі послідовного з’єднання провідників; закріпити та удосконалити засвоєні знання шлях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перимент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Послідовне з’єднання провідників», продовжити формування навичок та умінь учнів розв’язувати фізичні задачі, застосовуючи набуті зна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аралельне з’єднання провідників. Лабораторна робота № 5.</w:t>
            </w:r>
            <w:r>
              <w:rPr>
                <w:rFonts w:eastAsia="SchoolBookC-Bold;MS Mincho"/>
                <w:color w:val="000000"/>
                <w:lang w:val="uk-UA"/>
              </w:rPr>
              <w:t xml:space="preserve"> Дослідження електричного кола з паралельним з’єднанням провідників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крити взаємозв’язок між силою струму, напругою й опором кола в разі паралельного з’єднання провідників; закріпити та удосконалювати засвоєні учнями знання шляхом проведення експеримент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Послідовне та паралельне з’єднання провідників»,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 теми</w:t>
            </w:r>
            <w:r>
              <w:rPr>
                <w:bCs/>
                <w:lang w:val="uk-UA"/>
              </w:rPr>
              <w:t xml:space="preserve"> «Розділ 2. Електричні явища. Частина І. Електричний заряд. Електричне поле. Електричний струм»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загальнити знання про електричний заряд, електричне поле, електричний струм, електричне коло; систематизувати одиничн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 3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цінити знання й уміння учнів із теми «Розділ 2. Електричні явища. Електричний струм. Частина І. Електричний заряд. Електричне поле. Електричний струм», виявити прогалини в знаннях учнів для подальшого їх усуне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rFonts w:eastAsia="SchoolBookC-Bold;MS Mincho"/>
                <w:b/>
                <w:lang w:val="uk-UA"/>
              </w:rPr>
              <w:t>Частина ІІ.</w:t>
            </w:r>
            <w:r>
              <w:rPr>
                <w:b/>
                <w:bCs/>
                <w:lang w:val="uk-UA"/>
              </w:rPr>
              <w:t xml:space="preserve"> Робота і потужність електричного струму. Електричний струм у різних середовищах</w:t>
            </w:r>
            <w:r>
              <w:rPr>
                <w:bCs/>
                <w:lang w:val="uk-UA"/>
              </w:rPr>
              <w:t xml:space="preserve"> (14 год)</w:t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обота і потужність електричного струму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ind w:firstLine="4"/>
              <w:rPr>
                <w:lang w:val="uk-UA"/>
              </w:rPr>
            </w:pPr>
            <w:r>
              <w:rPr>
                <w:lang w:val="uk-UA"/>
              </w:rPr>
              <w:t>Увести поняття роботи та потужності електричного струму як фізичних велич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ind w:firstLine="4"/>
              <w:rPr>
                <w:lang w:val="uk-UA"/>
              </w:rPr>
            </w:pPr>
            <w:r>
              <w:rPr>
                <w:lang w:val="uk-UA"/>
              </w:rPr>
              <w:t>Закріпити знання з теми «Робота і потужність електричного струму»;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плова дія струму. Закон Джоуля — Ленца. Електричні нагрівальні пристрої. Запобіжники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ind w:firstLine="4"/>
              <w:rPr>
                <w:lang w:val="uk-UA"/>
              </w:rPr>
            </w:pPr>
            <w:r>
              <w:rPr>
                <w:lang w:val="uk-UA"/>
              </w:rPr>
              <w:t>Пояснити теплову дію струму, сформулювати закон Джоуля — Ленца, розглянути практичне застосування теплової дії струму в електронагрівальних прилад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ind w:firstLine="4"/>
              <w:rPr/>
            </w:pPr>
            <w:r>
              <w:rPr>
                <w:lang w:val="uk-UA"/>
              </w:rPr>
              <w:t>Закріпити знання з теми «Теплова дія струму. Закон Джоуля — Ленца. Електричні нагрівальні пристрої. Запобіжники»; продовжити формування навичок та умінь учнів</w:t>
            </w:r>
          </w:p>
          <w:p>
            <w:pPr>
              <w:pStyle w:val="Normal"/>
              <w:ind w:firstLine="4"/>
              <w:rPr>
                <w:lang w:val="uk-UA"/>
              </w:rPr>
            </w:pPr>
            <w:r>
              <w:rPr>
                <w:lang w:val="uk-UA"/>
              </w:rPr>
              <w:t>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лектричний струм у металах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ind w:firstLine="4"/>
              <w:rPr>
                <w:lang w:val="uk-UA"/>
              </w:rPr>
            </w:pPr>
            <w:r>
              <w:rPr>
                <w:lang w:val="uk-UA"/>
              </w:rPr>
              <w:t>З’ясувати природу електричного струму в металах, переконатись, що опір металів залежить від температури, увести поняття надпровідності металів</w:t>
            </w:r>
          </w:p>
          <w:p>
            <w:pPr>
              <w:pStyle w:val="Normal"/>
              <w:autoSpaceDE w:val="false"/>
              <w:ind w:firstLine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лектричний струм у рідинах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ind w:firstLine="4"/>
              <w:rPr>
                <w:lang w:val="uk-UA"/>
              </w:rPr>
            </w:pPr>
            <w:r>
              <w:rPr>
                <w:lang w:val="uk-UA"/>
              </w:rPr>
              <w:t>З’ясувати природу електричного струму в електролітах, увести поняття електролізу, сформулювати закон електролізу Фараде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в’язування задач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Електричний струм в рідинах»,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стосування електролізу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ріпити знання з теми «Електричний струм в рідинах», продовжити формування навичок та умінь учнів розв’язувати фізичні задачі, застосовуючи набут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лектричний струм у газах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ити природу виникнення струму в газах, сформувати уявлення про самостійний і несамостійний розряд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и самостійних газових розрядів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формувати знання про види самостійних газових розрядів, умови їх існування, показати практичне застосування самостійного газового розряд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ind w:left="0" w:right="-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 з теми</w:t>
            </w:r>
            <w:r>
              <w:rPr>
                <w:bCs/>
                <w:lang w:val="uk-UA"/>
              </w:rPr>
              <w:t xml:space="preserve"> «Розділ 2. Електричні явища. Частина І. Робота і потужність електричного струму. Електричний струм у різних середовищах»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загальнити знання про роботу та потужність електричного струму, кількість теплоти, яка виділяється при тепловій дії електричного струму, електричний струм у різних середовищах; систематизувати одиничні зна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</w:tabs>
              <w:spacing w:lineRule="auto" w:line="240"/>
              <w:ind w:left="0" w:right="-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 4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цінити знання й уміння учнів із теми «Розділ 2. Електричні явища. Частина ІІ. Робота і потужність електричного струму. Електричний струм у різних середовищах», виявити прогалини в знаннях учнів для подальшого їх усуненн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хист навчальних проектів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 теми </w:t>
            </w:r>
            <w:r>
              <w:rPr>
                <w:lang w:val="uk-UA"/>
              </w:rPr>
              <w:t>«Електричні явища. Електричний струм»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ити рівень оволодіння знаннями за темою, обраною для навчального проекту в межах теми «Електричні явища. Електричний струм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хист навчальних проектів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 теми </w:t>
            </w:r>
            <w:r>
              <w:rPr>
                <w:lang w:val="uk-UA"/>
              </w:rPr>
              <w:t>«Електричні явища. Електричний струм»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ити рівень оволодіння знаннями за темою, обраною для навчального проекту в межах теми «Електричні явища. Електричний струм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ахист навчальних проектів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 теми </w:t>
            </w:r>
            <w:r>
              <w:rPr>
                <w:lang w:val="uk-UA"/>
              </w:rPr>
              <w:t>«Електричні явища. Електричний струм»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значити рівень оволодіння знаннями за темою, обраною для навчального проекту в межах теми «Електричні явища. Електричний струм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 навчального часу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 навчального часу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 навчального часу</w:t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decorative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Light Con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6">
    <w:name w:val="()"/>
    <w:basedOn w:val="BasicParagraph"/>
    <w:qFormat/>
    <w:pPr>
      <w:ind w:firstLine="567"/>
    </w:pPr>
    <w:rPr>
      <w:rFonts w:ascii="SchoolBookC" w:hAnsi="SchoolBookC" w:cs="SchoolBookC"/>
    </w:rPr>
  </w:style>
  <w:style w:type="paragraph" w:styleId="6">
    <w:name w:val="()6"/>
    <w:basedOn w:val="Style16"/>
    <w:qFormat/>
    <w:pPr>
      <w:keepNext w:val="true"/>
      <w:keepLines/>
      <w:pBdr>
        <w:top w:val="single" w:sz="24" w:space="0" w:color="000000"/>
        <w:bottom w:val="single" w:sz="72" w:space="0" w:color="FFFFFF"/>
      </w:pBdr>
      <w:tabs>
        <w:tab w:val="clear" w:pos="708"/>
        <w:tab w:val="right" w:pos="1020" w:leader="none"/>
      </w:tabs>
      <w:spacing w:before="170" w:after="0"/>
      <w:ind w:left="1134" w:hanging="340"/>
    </w:pPr>
    <w:rPr>
      <w:rFonts w:ascii="Myriad Pro Light;Arial" w:hAnsi="Myriad Pro Light;Arial" w:cs="Myriad Pro Light;Arial"/>
    </w:rPr>
  </w:style>
  <w:style w:type="paragraph" w:styleId="5">
    <w:name w:val="()5"/>
    <w:basedOn w:val="6"/>
    <w:qFormat/>
    <w:pPr>
      <w:pBdr>
        <w:top w:val="single" w:sz="24" w:space="0" w:color="000000"/>
        <w:bottom w:val="nil"/>
      </w:pBdr>
      <w:tabs>
        <w:tab w:val="clear" w:pos="1020"/>
        <w:tab w:val="right" w:pos="720" w:leader="none"/>
        <w:tab w:val="left" w:pos="1180" w:leader="none"/>
      </w:tabs>
      <w:suppressAutoHyphens w:val="true"/>
      <w:spacing w:before="142" w:after="57"/>
      <w:ind w:left="850" w:hanging="850"/>
    </w:pPr>
    <w:rPr>
      <w:caps/>
    </w:rPr>
  </w:style>
  <w:style w:type="paragraph" w:styleId="4">
    <w:name w:val="()4"/>
    <w:basedOn w:val="5"/>
    <w:qFormat/>
    <w:pPr>
      <w:tabs>
        <w:tab w:val="clear" w:pos="720"/>
        <w:tab w:val="clear" w:pos="1180"/>
        <w:tab w:val="right" w:pos="980" w:leader="none"/>
      </w:tabs>
      <w:spacing w:before="680" w:after="57"/>
      <w:ind w:left="1644" w:hanging="0"/>
    </w:pPr>
    <w:rPr>
      <w:rFonts w:ascii="Myriad Pro;Arial" w:hAnsi="Myriad Pro;Arial" w:cs="Myriad Pro;Arial"/>
      <w:sz w:val="22"/>
      <w:szCs w:val="22"/>
    </w:rPr>
  </w:style>
  <w:style w:type="paragraph" w:styleId="3">
    <w:name w:val="()3"/>
    <w:basedOn w:val="4"/>
    <w:qFormat/>
    <w:pPr>
      <w:pBdr>
        <w:top w:val="nil"/>
      </w:pBdr>
      <w:tabs>
        <w:tab w:val="right" w:pos="720" w:leader="none"/>
        <w:tab w:val="left" w:pos="980" w:leader="none"/>
      </w:tabs>
      <w:spacing w:before="57" w:after="57"/>
      <w:ind w:left="1644" w:hanging="1077"/>
    </w:pPr>
    <w:rPr/>
  </w:style>
  <w:style w:type="paragraph" w:styleId="2">
    <w:name w:val="()2"/>
    <w:basedOn w:val="Style16"/>
    <w:qFormat/>
    <w:pPr>
      <w:ind w:hanging="0"/>
      <w:jc w:val="center"/>
    </w:pPr>
    <w:rPr>
      <w:rFonts w:ascii="Myriad Pro Light Cond" w:hAnsi="Myriad Pro Light Cond" w:cs="Myriad Pro Light Cond"/>
      <w:sz w:val="18"/>
      <w:szCs w:val="18"/>
      <w:lang w:val="ru-RU"/>
    </w:rPr>
  </w:style>
  <w:style w:type="paragraph" w:styleId="1">
    <w:name w:val="()1"/>
    <w:basedOn w:val="Style16"/>
    <w:qFormat/>
    <w:pPr>
      <w:ind w:left="85" w:hanging="0"/>
    </w:pPr>
    <w:rPr>
      <w:rFonts w:ascii="Myriad Pro;Arial" w:hAnsi="Myriad Pro;Arial" w:cs="Myriad Pro;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ParagraphStyle"/>
    <w:qFormat/>
    <w:pPr>
      <w:keepNext w:val="true"/>
      <w:pageBreakBefore/>
      <w:spacing w:before="0" w:after="113"/>
      <w:jc w:val="center"/>
    </w:pPr>
    <w:rPr>
      <w:rFonts w:ascii="SchoolBookC" w:hAnsi="SchoolBookC" w:cs="SchoolBookC"/>
      <w:b/>
      <w:bCs/>
      <w:caps/>
      <w:sz w:val="28"/>
      <w:szCs w:val="28"/>
      <w:lang w:val="uk-UA"/>
    </w:rPr>
  </w:style>
  <w:style w:type="paragraph" w:styleId="Style18">
    <w:name w:val="_"/>
    <w:basedOn w:val="Normal"/>
    <w:qFormat/>
    <w:pPr>
      <w:tabs>
        <w:tab w:val="clear" w:pos="708"/>
        <w:tab w:val="left" w:pos="480" w:leader="none"/>
        <w:tab w:val="left" w:pos="1440" w:leader="none"/>
      </w:tabs>
      <w:autoSpaceDE w:val="false"/>
      <w:spacing w:lineRule="atLeast" w:line="240"/>
      <w:jc w:val="both"/>
      <w:textAlignment w:val="center"/>
    </w:pPr>
    <w:rPr>
      <w:rFonts w:ascii="SchoolBookC" w:hAnsi="SchoolBookC" w:cs="SchoolBookC"/>
      <w:color w:val="000000"/>
      <w:sz w:val="20"/>
      <w:szCs w:val="20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5:00Z</dcterms:created>
  <dc:creator>Julija</dc:creator>
  <dc:description/>
  <cp:keywords/>
  <dc:language>en-US</dc:language>
  <cp:lastModifiedBy>Ph</cp:lastModifiedBy>
  <dcterms:modified xsi:type="dcterms:W3CDTF">2016-09-15T15:15:00Z</dcterms:modified>
  <cp:revision>21</cp:revision>
  <dc:subject/>
  <dc:title>КАЛЕНДАРНО-ТЕМАТИЧНИЙ ПЛАН</dc:title>
</cp:coreProperties>
</file>